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NOVENO  NIVEL  VESPERTINO 2013, 1er SEM.</w:t>
      </w:r>
    </w:p>
    <w:tbl>
      <w:tblPr>
        <w:tblW w:w="170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32"/>
        <w:gridCol w:w="6"/>
        <w:gridCol w:w="2252"/>
        <w:gridCol w:w="2556"/>
        <w:gridCol w:w="2773"/>
        <w:gridCol w:w="6"/>
        <w:gridCol w:w="2438"/>
        <w:gridCol w:w="2294"/>
        <w:gridCol w:w="6"/>
        <w:gridCol w:w="2210"/>
      </w:tblGrid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DO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1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: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. Dº Pº TRABAJO</w:t>
            </w:r>
          </w:p>
        </w:tc>
      </w:tr>
      <w:tr>
        <w:trPr>
          <w:trHeight w:val="9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J. CONTRERAS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t-BR"/>
              </w:rPr>
            </w:pPr>
            <w:r>
              <w:rPr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MOD.2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0:00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Dº Pº TRABAJO</w:t>
            </w:r>
          </w:p>
        </w:tc>
      </w:tr>
      <w:tr>
        <w:trPr>
          <w:trHeight w:val="71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 J. CONTRERAS</w:t>
            </w:r>
          </w:p>
        </w:tc>
      </w:tr>
      <w:tr>
        <w:trPr>
          <w:trHeight w:val="584" w:hRule="atLeast"/>
        </w:trPr>
        <w:tc>
          <w:tcPr>
            <w:tcW w:w="1460" w:type="dxa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: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20:10</w:t>
            </w:r>
          </w:p>
        </w:tc>
        <w:tc>
          <w:tcPr>
            <w:tcW w:w="2252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. INT. 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56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° D° AGUA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779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CLINICA JURIDICA I</w:t>
            </w:r>
          </w:p>
        </w:tc>
        <w:tc>
          <w:tcPr>
            <w:tcW w:w="243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°D° QUIEBR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229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INARIO DE TESIS</w:t>
            </w:r>
          </w:p>
        </w:tc>
        <w:tc>
          <w:tcPr>
            <w:tcW w:w="2216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397" w:hRule="atLeast"/>
        </w:trPr>
        <w:tc>
          <w:tcPr>
            <w:tcW w:w="1460" w:type="dxa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G. SERE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LOPE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°D° MUNICIPA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O. AHUM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C. ANSALDI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P. MATURAN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J. MORAL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 CONCURS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POR DESIGN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. Dº TRIBUNALES TRIBUTARIO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t-BR"/>
              </w:rPr>
              <w:t>B. LA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E. PALMA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L TRONCOS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8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:1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: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. INT.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° D° AGUA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INICA JURIDICA 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  <w:t>E°D° QUIEB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INARIO DE TESI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G. SERE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LOPE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°D° MUNICIPA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O. AHUMA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 ANSALDI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P. MATURAN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J. MORALE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 CONCURS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POR DESIGN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. Dº TRIBUNALES TRIBUTARI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t-BR"/>
              </w:rPr>
              <w:t>B. LA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E. PALMA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L.TRONCOS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9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:4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. INT.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CLINICA JURIDICA 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INARIO DE TESI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G. SERE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LOPE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P. MATURAN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J. MORALE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 CONCURS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E. PALMA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L.TRONCOS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                     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4:00Z</dcterms:created>
  <dc:creator>Jgarrido</dc:creator>
  <dc:description/>
  <cp:keywords/>
  <dc:language>en-US</dc:language>
  <cp:lastModifiedBy>Marcela Romero Gonzales</cp:lastModifiedBy>
  <cp:lastPrinted>2010-05-07T18:35:00Z</cp:lastPrinted>
  <dcterms:modified xsi:type="dcterms:W3CDTF">2013-01-30T20:59:00Z</dcterms:modified>
  <cp:revision>4</cp:revision>
  <dc:subject/>
  <dc:title>MODULOS</dc:title>
</cp:coreProperties>
</file>