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 DEL INFORME DE EVALUACIÓN EX P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estre: </w:t>
      </w:r>
      <w:r>
        <w:rPr>
          <w:rFonts w:cs="Times New Roman" w:ascii="Times New Roman" w:hAnsi="Times New Roman"/>
          <w:i/>
          <w:sz w:val="22"/>
          <w:szCs w:val="22"/>
        </w:rPr>
        <w:t>&lt;incluir aquí el semestre y el año en que se dictó la asignatura evaluada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gnatura: </w:t>
      </w:r>
      <w:r>
        <w:rPr>
          <w:rFonts w:cs="Times New Roman" w:ascii="Times New Roman" w:hAnsi="Times New Roman"/>
          <w:i/>
          <w:sz w:val="22"/>
          <w:szCs w:val="22"/>
        </w:rPr>
        <w:t>&lt; incluir aquí el nombre oficial de la asignatura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ódigo de la asignatura: </w:t>
      </w:r>
      <w:r>
        <w:rPr>
          <w:rFonts w:cs="Times New Roman" w:ascii="Times New Roman" w:hAnsi="Times New Roman"/>
          <w:i/>
          <w:sz w:val="22"/>
          <w:szCs w:val="22"/>
        </w:rPr>
        <w:t>&lt;incluir aquí el código oficial de la asignatura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or de Teoría: </w:t>
      </w:r>
      <w:r>
        <w:rPr>
          <w:rFonts w:cs="Times New Roman" w:ascii="Times New Roman" w:hAnsi="Times New Roman"/>
          <w:i/>
          <w:sz w:val="22"/>
          <w:szCs w:val="22"/>
        </w:rPr>
        <w:t>&lt;incluir aquí el nombre completo del profesor de teoría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or de Ejercicios: </w:t>
      </w:r>
      <w:r>
        <w:rPr>
          <w:rFonts w:cs="Times New Roman" w:ascii="Times New Roman" w:hAnsi="Times New Roman"/>
          <w:i/>
          <w:sz w:val="22"/>
          <w:szCs w:val="22"/>
        </w:rPr>
        <w:t>&lt;incluir aquí el nombre completo del profesor de ejercicios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or de Laboratorio: </w:t>
      </w:r>
      <w:r>
        <w:rPr>
          <w:rFonts w:cs="Times New Roman" w:ascii="Times New Roman" w:hAnsi="Times New Roman"/>
          <w:i/>
          <w:sz w:val="22"/>
          <w:szCs w:val="22"/>
        </w:rPr>
        <w:t>&lt;incluir aquí el nombre completo del profesor de laboratorio por cada sección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ntes de la Comisión de Evaluación: </w:t>
      </w:r>
      <w:r>
        <w:rPr>
          <w:rFonts w:cs="Times New Roman" w:ascii="Times New Roman" w:hAnsi="Times New Roman"/>
          <w:i/>
          <w:sz w:val="22"/>
          <w:szCs w:val="22"/>
        </w:rPr>
        <w:t>&lt;incluir los nombres de los integrantes de la comisión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informe debe estructurarse de la siguiente forma y contener como mínimo los aspectos que se señalan aqu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pción y análisis de la calidad de la información entregada por el profesor para la evaluació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 si ésta contiene todo lo necesario o es parcial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nálisis del Programa de la Asignatur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l programa. Contenidos del programa. Recursos bibliográficos, Recursos materiales, Recursos tecnológicos. Otros recurso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álisis (objetivos adecuados; contenidos actualizados; contenidos, metodologías y recursos disponibles permiten lograr los objetivos; grado de utilización de los recursos por parte del profesor y de los alumnos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rte de la asignatura al perfil del egresado, al sello institucional y al logro de las competencias definidas para la carrer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endaciones de la Comisió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pción y análisis de datos estadísticos de la asignatur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Total de alumnos, aprobados, reprobados, desertores. Comparar con semestres anterior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ción de alumnos por nivel de la carrera. Distribución de alumnos por géner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encias para mejorar rendimient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pción y análisis de los instrumentos de evaluació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s de evaluaciones realizadas acordes con los objetivos a evaluar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vel de los instrumentos de evaluación acordes con los objetivo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idad de la formulación de los instrumentos de evaluación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ón de los instrumentos de evaluación con el logro del perfil de egresado, el sello institucional y las competencias definida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encias para mejorar el sistema de evaluación de la asignatur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pción y análisis de las metodologías utiliza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 metodologías acordes a los objetivos de la asignatur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 metodologías acordes al logro del perfil de la carrera y sello de la facultad y de la universidad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plica metodologías acordes a la enseñanza por competencias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Utiliza medios de apoyo a la enseñanza (TIC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plica innovaciones metodológic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pción y análisis de los recursos existentes y de los utilizados en la asignatur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áficos: ejemplares disponibles en biblioteca, uso por parte del profesor y de los alumno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s: especialmente en laboratorios, grado de disponibilidad, calidad respecto de los objetivos de la asignatura, grado de uso por parte de los alumno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ológicos: uso de Moodle, uso de Internet, uso de programas científicos, de simulación, de programación, de bases de datos, etc. Indicando grado de uso de software lib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facilitar la actividad de la Comisión, todos estos aspectos han sido incorporados como rúbricas de evaluación en una planilla denominada Rúbricas para el informe de evaluación ex - p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//.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6480"/>
    </w:tblGrid>
    <w:tr>
      <w:trPr>
        <w:trHeight w:val="918" w:hRule="atLeast"/>
      </w:trPr>
      <w:tc>
        <w:tcPr>
          <w:tcW w:w="3108" w:type="dxa"/>
          <w:tcBorders/>
        </w:tcPr>
        <w:p>
          <w:pPr>
            <w:pStyle w:val="Normal"/>
            <w:ind w:right="-50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86309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UNIVERSIDAD CENTRAL DE CHILE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FACULTAD DE CIENCIAS FÍSICAS Y MATEMÁTICA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30:00Z</dcterms:created>
  <dc:creator>Decanatura FCFM</dc:creator>
  <dc:description/>
  <dc:language>en-US</dc:language>
  <cp:lastModifiedBy>Rodrigo Alonso Duran Guzman</cp:lastModifiedBy>
  <dcterms:modified xsi:type="dcterms:W3CDTF">2013-01-04T20:30:00Z</dcterms:modified>
  <cp:revision>2</cp:revision>
  <dc:subject>Contenido del Informe</dc:subject>
  <dc:title>EXAMINACIÓN EX POST</dc:title>
</cp:coreProperties>
</file>