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8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5pt;width:180.55pt;height:4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204750339" r:id="rId2"/>
        </w:object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SUSPENDIDAS DE  DICIEMBRE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/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60"/>
                <w:szCs w:val="60"/>
              </w:rPr>
              <w:t>VIERNES 21  DE DICIEMBRE DE 2012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56"/>
                <w:szCs w:val="56"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56"/>
                <w:szCs w:val="56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  <w:lang w:val="es-CL"/>
              </w:rPr>
              <w:t>18:30 HR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diciembre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M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4:00Z</dcterms:created>
  <dc:creator>Vcarabantes</dc:creator>
  <dc:description/>
  <cp:keywords/>
  <dc:language>en-US</dc:language>
  <cp:lastModifiedBy>daisycastillo</cp:lastModifiedBy>
  <cp:lastPrinted>2012-12-18T09:08:00Z</cp:lastPrinted>
  <dcterms:modified xsi:type="dcterms:W3CDTF">2012-12-18T17:04:00Z</dcterms:modified>
  <cp:revision>2</cp:revision>
  <dc:subject/>
  <dc:title/>
</cp:coreProperties>
</file>