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  <w:lang w:val="es-CL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  <w:lang w:val="es-CL"/>
        </w:rPr>
        <w:t>OCTUBRE 201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  <w:lang w:val="es-CL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  <w:lang w:val="es-CL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701"/>
      </w:tblGrid>
      <w:tr>
        <w:trPr>
          <w:trHeight w:val="85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8"/>
                <w:szCs w:val="48"/>
              </w:rPr>
              <w:t>FE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8"/>
                <w:szCs w:val="48"/>
              </w:rPr>
              <w:t>HORA</w:t>
            </w:r>
          </w:p>
        </w:tc>
      </w:tr>
      <w:tr>
        <w:trPr>
          <w:trHeight w:val="386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ARTES           16    DE   OCTU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41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ARTES           23    DE   OCTU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58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IÉRCOLES    24    DE   OCTU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72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JUEVES             25    DE   OCTU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ARTES           30    DE   OCTU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IÉRCOLES    31    DE   OCTU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IÉRCOLES    31    DE   OCTU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18:30</w:t>
            </w:r>
          </w:p>
        </w:tc>
      </w:tr>
    </w:tbl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56"/>
          <w:szCs w:val="56"/>
          <w:lang w:val="es-CL"/>
        </w:rPr>
      </w:pPr>
      <w:r>
        <w:rPr>
          <w:rFonts w:cs="Baskerville Old Face" w:ascii="Baskerville Old Face" w:hAnsi="Baskerville Old Face"/>
          <w:b/>
          <w:sz w:val="56"/>
          <w:szCs w:val="56"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DIRECCIÓN  </w:t>
      </w:r>
    </w:p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es-ES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MEMORIAS Y LICENCIATURAS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es-CL"/>
        </w:rPr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es-CL"/>
        </w:rPr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  <w:t>SANTIAGO,  septiembre 12  de 2012.-</w:t>
      </w:r>
    </w:p>
    <w:p>
      <w:pPr>
        <w:pStyle w:val="Heading3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GSM/cac.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2:00Z</dcterms:created>
  <dc:creator>Vcarabantes</dc:creator>
  <dc:description/>
  <cp:keywords/>
  <dc:language>en-US</dc:language>
  <cp:lastModifiedBy>caguila</cp:lastModifiedBy>
  <cp:lastPrinted>2012-09-13T12:09:00Z</cp:lastPrinted>
  <dcterms:modified xsi:type="dcterms:W3CDTF">2012-09-13T16:09:00Z</dcterms:modified>
  <cp:revision>3</cp:revision>
  <dc:subject/>
  <dc:title/>
</cp:coreProperties>
</file>