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DOCUMENTOS QUE DEBEN TRAER LOS EGRESADOS AL MOMENTO DE PEDIR FECHA PARA RENDIR EL GRADO POR PRIMERA VE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CONTRATO PAGO EXAMEN DE GRADO OTORGADO POR DEPARTAMENTO DE COLEGIATU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CERTIFICADO DE EGRESO PARA EXAMEN DE GRADO (SE SOLICITA EN CAIE, TORRE B, 1ER. PISO), NO REQUIERE PAGO DE ARANCE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FOTOGRAFIA TAMAÑO CARNÉ CON NOMBRE Y RU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>FOTOCOPIA DE CÉDULA DE IDENTIDAD LEGALIZADO POR NOTARIA O SECRETARÍA GENERAL DE LA UNIVERSIDAD CENTRAL (TOESCA 1783 – 2do. PIS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MX"/>
        </w:rPr>
        <w:t>LOS DÍAS Y HORARIOS  PREESTABLECIDOS DE LICENCIATURA S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MARTES,  MIÉRCOLES Y JUEVES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HORAR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9:30 HRS.  A.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8:30 HRS. P.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OTA</w:t>
      </w:r>
      <w:r>
        <w:rPr>
          <w:rFonts w:cs="Arial Narrow" w:ascii="Arial Narrow" w:hAnsi="Arial Narrow"/>
          <w:b/>
          <w:sz w:val="22"/>
          <w:szCs w:val="22"/>
        </w:rPr>
        <w:t xml:space="preserve">:  </w:t>
        <w:tab/>
        <w:t xml:space="preserve">Los egresados recientemente tienen preferencia a los más     antiguos para </w:t>
        <w:tab/>
        <w:t>rendir su grado en la fecha solicitada de acuerdo al instructivo Nº 070/2012.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>Los egresados que dan examen de grado por segunda o tercera vez, deben     traer solo el contrato de pago de Colegiatur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GSM/cac/mpr.</w:t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28:00Z</dcterms:created>
  <dc:creator>Claudia Olea</dc:creator>
  <dc:description/>
  <cp:keywords/>
  <dc:language>en-US</dc:language>
  <cp:lastModifiedBy>daisycastillo</cp:lastModifiedBy>
  <cp:lastPrinted>2012-04-18T14:33:00Z</cp:lastPrinted>
  <dcterms:modified xsi:type="dcterms:W3CDTF">2012-08-28T16:28:00Z</dcterms:modified>
  <cp:revision>2</cp:revision>
  <dc:subject/>
  <dc:title>DOCUMENTOS QUE DEBEN TRAER LOS EGRESADOS AL MOMENTO DE PEDIR FECHA PARA RENDIR EL GRADO POR PRIMERA VEZ</dc:title>
</cp:coreProperties>
</file>