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POSTULACION DE IDEA PROYECTO PARA INCUBADORA- PDS / 2DO SEMESTRE 20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Nombre del proyecto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Responsable 1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Responsable 2: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arrera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arrera: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Nro. de personas equipo organizador: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Nro. de estudiantes UCEN en equipo organizador: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Profesor asesor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acultad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Monto requerid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tapa actual del proyecto: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44:00Z</dcterms:created>
  <dc:creator>cpollonic@ucentral.cl</dc:creator>
  <dc:description/>
  <cp:keywords/>
  <dc:language>en-US</dc:language>
  <cp:lastModifiedBy>Ana Maria Salinas</cp:lastModifiedBy>
  <cp:lastPrinted>2012-04-18T13:07:00Z</cp:lastPrinted>
  <dcterms:modified xsi:type="dcterms:W3CDTF">2012-08-17T21:44:00Z</dcterms:modified>
  <cp:revision>2</cp:revision>
  <dc:subject/>
  <dc:title/>
</cp:coreProperties>
</file>