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SEPTIEMBRE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16"/>
      </w:tblGrid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48"/>
                <w:szCs w:val="48"/>
              </w:rPr>
              <w:t>MIÉRCOLES   26  DE SEPTIEMBRE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0"/>
                <w:szCs w:val="50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48"/>
                <w:szCs w:val="48"/>
              </w:rPr>
              <w:t>JUEVES            27  DE  SEPTIEMBRE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0"/>
                <w:szCs w:val="50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48"/>
                <w:szCs w:val="48"/>
              </w:rPr>
              <w:t>JUEVES            27  DE  SEPTIEMBRE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0"/>
                <w:szCs w:val="50"/>
              </w:rPr>
              <w:t>18:30</w:t>
            </w:r>
          </w:p>
        </w:tc>
      </w:tr>
    </w:tbl>
    <w:p>
      <w:pPr>
        <w:pStyle w:val="Heading2"/>
        <w:ind w:left="283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s-CL"/>
        </w:rPr>
      </w:pPr>
      <w:r>
        <w:rPr>
          <w:b/>
          <w:sz w:val="56"/>
          <w:szCs w:val="5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agosto 14 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M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7:00Z</dcterms:created>
  <dc:creator>Vcarabantes</dc:creator>
  <dc:description/>
  <cp:keywords/>
  <dc:language>en-US</dc:language>
  <cp:lastModifiedBy>caguila</cp:lastModifiedBy>
  <cp:lastPrinted>2012-06-21T10:45:00Z</cp:lastPrinted>
  <dcterms:modified xsi:type="dcterms:W3CDTF">2012-08-16T14:29:00Z</dcterms:modified>
  <cp:revision>3</cp:revision>
  <dc:subject/>
  <dc:title/>
</cp:coreProperties>
</file>