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81" w:dyaOrig="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6.5pt;width:180.55pt;height:41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1617015027" r:id="rId2"/>
        </w:object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LICENCIATURAS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  <w:t>AGOSTO  2012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</w:r>
    </w:p>
    <w:tbl>
      <w:tblPr>
        <w:tblW w:w="100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FECHA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HORA</w:t>
            </w:r>
          </w:p>
        </w:tc>
      </w:tr>
      <w:tr>
        <w:trPr/>
        <w:tc>
          <w:tcPr>
            <w:tcW w:w="75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60"/>
                <w:szCs w:val="60"/>
              </w:rPr>
              <w:t>LICENCIATURA DEL MARTES   28   DE   AGOS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60"/>
                <w:szCs w:val="60"/>
              </w:rPr>
              <w:t>SE REALIZARÁ 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60"/>
                <w:szCs w:val="60"/>
              </w:rPr>
              <w:t>VIERNES 31   DE   AGOSTO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60"/>
                <w:szCs w:val="60"/>
              </w:rPr>
              <w:t>(POR POSIBLES MOVILIZACIONES ESTUDIANTILES)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56"/>
                <w:szCs w:val="56"/>
                <w:lang w:val="es-CL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56"/>
                <w:szCs w:val="56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  <w:lang w:val="es-CL"/>
              </w:rPr>
              <w:t>9:30 HRS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ind w:left="2832" w:hanging="0"/>
        <w:jc w:val="center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ind w:left="2832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</w:rPr>
        <w:t>DEPARTAMENTO             LICENCIATURAS</w:t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/>
      </w:pPr>
      <w:r>
        <w:rPr>
          <w:b/>
          <w:sz w:val="32"/>
          <w:szCs w:val="32"/>
          <w:lang w:val="es-CL"/>
        </w:rPr>
        <w:t>SANTIAGO,  agosto 14 de 2012.-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SM/ca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8720"/>
      <w:pgMar w:left="1701" w:right="1752" w:gutter="0" w:header="0" w:top="5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47:00Z</dcterms:created>
  <dc:creator>Vcarabantes</dc:creator>
  <dc:description/>
  <cp:keywords/>
  <dc:language>en-US</dc:language>
  <cp:lastModifiedBy>caguila</cp:lastModifiedBy>
  <cp:lastPrinted>2012-05-29T16:20:00Z</cp:lastPrinted>
  <dcterms:modified xsi:type="dcterms:W3CDTF">2012-08-16T14:47:00Z</dcterms:modified>
  <cp:revision>2</cp:revision>
  <dc:subject/>
  <dc:title/>
</cp:coreProperties>
</file>