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CHA DE POSTULACION DE IDEA PROYECTO PARA INCUBADORA- PDS / 2DO SEMESTRE 201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Debe ser completado en tipo de fuente Calibri tamaño 11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7"/>
        <w:gridCol w:w="19"/>
        <w:gridCol w:w="7438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Nombre del proyecto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Objetivo del proyecto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Responsable 1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Responsable 2: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Carrera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Carrera: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Teléfono de contacto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Teléfono de contacto: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E-mail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E-mail: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Nro. de personas equipo organizador:</w:t>
            </w:r>
          </w:p>
        </w:tc>
        <w:tc>
          <w:tcPr>
            <w:tcW w:w="7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Nro. de estudiantes UCEN en equipo organizador: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Profesor asesor: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acultad: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E-mail: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Breve descripción de la idea proyecto (Máximo 10 líneas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Monto requerido: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Etapa actual del proyecto: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inicio proyecto: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de termino (si existe):</w:t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headerReference w:type="default" r:id="rId2"/>
      <w:type w:val="nextPage"/>
      <w:pgSz w:orient="landscape" w:w="16838" w:h="11906"/>
      <w:pgMar w:left="1276" w:right="1417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13601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3:15:00Z</dcterms:created>
  <dc:creator>cpollonic@ucentral.cl</dc:creator>
  <dc:description/>
  <cp:keywords/>
  <dc:language>en-US</dc:language>
  <cp:lastModifiedBy>Cristobal Andres Polloni Caceres</cp:lastModifiedBy>
  <cp:lastPrinted>2012-04-18T13:07:00Z</cp:lastPrinted>
  <dcterms:modified xsi:type="dcterms:W3CDTF">2012-08-01T23:15:00Z</dcterms:modified>
  <cp:revision>2</cp:revision>
  <dc:subject/>
  <dc:title/>
</cp:coreProperties>
</file>