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/>
        </w:rPr>
      </w:pPr>
      <w:r>
        <w:rPr>
          <w:rFonts w:cs="Bodoni MT" w:ascii="Bodoni MT" w:hAnsi="Bodoni MT"/>
          <w:sz w:val="22"/>
          <w:szCs w:val="22"/>
        </w:rPr>
        <w:drawing>
          <wp:inline distT="0" distB="0" distL="0" distR="0">
            <wp:extent cx="1384935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 xml:space="preserve">DESCRIPCION Y PERFIL DE CARGO DIRECTOR/A DE INVESTIGACION Y POSGRADO </w:t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udi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icenciado en Ciencias Jurídicas y Social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ogado/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pecialización en investigaciones jurídic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ado de Docto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rienc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xperiencia Académica o docente en el ámbito universitari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xcelente formación jurídic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ocimiento del Sistema de Justicia Constitucional y del Sistema Interamericano de Derechos Humanos, a lo men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lidades general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dad de lideraz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bajo en equipo e interdisciplinar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lidades específica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ocimiento de la realidad social y jurídica nacional, interamericana y europe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ocimiento y especialización en materias de metodología de estudio y aprendizaje en enseñanza clínica del derech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ocimiento de expresión oral y escrita en materia juríd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s del Conocimien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ocimiento planificación, gestión  y ejecución de programas docen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ocimiento de las políticas institucionales de la UC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ocimiento de computación  Word, Exel, Power Poi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es del Car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arrollar estrategias y programar las actividades de investigación y de formación de programas de postítulos y posgrados de la Facultad, estructurar su oferta y ejercer el control académico y administrativo de las unidades respectivas y de los Programas, orientados a su pronta acredita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r los aspectos administrativos y académicos de los Centros de Investigación de la Facultad, fijar sus prioridades y ejercer su contr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ordinar y articular los distintos equipos académicos y de Investigación de la Facultad, fijarle sus prioridades y ejercer su contr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nificar y ejecutar actividades académicas de difusión, investigación y publicación en las materias objeto de investiga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arrollar e implementar políticas de vinculación entre la investigación y los programas de posgrado de la Facultad y de vinculación con el medio y dar apoyo a la investigación de pregra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7:52:00Z</dcterms:created>
  <dc:creator>Mylene Valenzuela</dc:creator>
  <dc:description/>
  <cp:keywords/>
  <dc:language>en-US</dc:language>
  <cp:lastModifiedBy>daisycastillo</cp:lastModifiedBy>
  <cp:lastPrinted>2009-01-23T11:46:00Z</cp:lastPrinted>
  <dcterms:modified xsi:type="dcterms:W3CDTF">2012-07-06T17:52:00Z</dcterms:modified>
  <cp:revision>2</cp:revision>
  <dc:subject/>
  <dc:title> </dc:title>
</cp:coreProperties>
</file>