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974"/>
        <w:gridCol w:w="696"/>
        <w:gridCol w:w="417"/>
        <w:gridCol w:w="140"/>
        <w:gridCol w:w="775"/>
        <w:gridCol w:w="1559"/>
        <w:gridCol w:w="244"/>
        <w:gridCol w:w="599"/>
        <w:gridCol w:w="279"/>
        <w:gridCol w:w="1349"/>
        <w:gridCol w:w="739"/>
      </w:tblGrid>
      <w:tr>
        <w:trPr>
          <w:trHeight w:val="358" w:hRule="atLeast"/>
        </w:trPr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Calibri" w:hAnsi="Calibri" w:cs="Arial"/>
                <w:i w:val="false"/>
                <w:i w:val="false"/>
                <w:szCs w:val="22"/>
              </w:rPr>
            </w:pPr>
            <w:r>
              <w:rPr>
                <w:rFonts w:cs="Arial" w:ascii="Calibri" w:hAnsi="Calibri"/>
                <w:i w:val="false"/>
                <w:szCs w:val="22"/>
              </w:rPr>
              <w:t xml:space="preserve">JERARQUICOS / ESPECIALISTAS </w:t>
            </w:r>
          </w:p>
        </w:tc>
        <w:tc>
          <w:tcPr>
            <w:tcW w:w="554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BRE DEL CARGO:</w:t>
            </w:r>
          </w:p>
        </w:tc>
        <w:tc>
          <w:tcPr>
            <w:tcW w:w="44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Secretario de Estudios </w:t>
            </w:r>
          </w:p>
        </w:tc>
        <w:tc>
          <w:tcPr>
            <w:tcW w:w="23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7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CUPANTE: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EPARADA POR:</w:t>
            </w:r>
          </w:p>
        </w:tc>
        <w:tc>
          <w:tcPr>
            <w:tcW w:w="22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EPENDENCIA JERARQUICA:       </w:t>
            </w:r>
          </w:p>
        </w:tc>
        <w:tc>
          <w:tcPr>
            <w:tcW w:w="568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Director de Escuela</w:t>
            </w:r>
          </w:p>
        </w:tc>
      </w:tr>
      <w:tr>
        <w:trPr>
          <w:trHeight w:val="357" w:hRule="atLeast"/>
        </w:trPr>
        <w:tc>
          <w:tcPr>
            <w:tcW w:w="29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rma del Ocupante: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rma del Superior: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387"/>
      </w:tblGrid>
      <w:tr>
        <w:trPr>
          <w:trHeight w:val="4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Calibri" w:hAnsi="Calibri" w:cs="Arial"/>
                <w:i w:val="false"/>
                <w:i w:val="false"/>
                <w:szCs w:val="22"/>
              </w:rPr>
            </w:pPr>
            <w:r>
              <w:rPr>
                <w:rFonts w:cs="Arial" w:ascii="Calibri" w:hAnsi="Calibri"/>
                <w:i w:val="false"/>
                <w:szCs w:val="22"/>
              </w:rPr>
              <w:t>MISION DEL CARGO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Arial"/>
                <w:i w:val="false"/>
                <w:i w:val="false"/>
                <w:szCs w:val="22"/>
              </w:rPr>
            </w:pPr>
            <w:r>
              <w:rPr>
                <w:rFonts w:cs="Arial" w:ascii="Calibri" w:hAnsi="Calibri"/>
                <w:i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gramar y supervisar las actividades académicas de la Escuela para asegurar que los alumnos dispongan de las condiciones y cumplan con los requerimientos establecidos para completar su proceso académico.</w:t>
            </w:r>
          </w:p>
        </w:tc>
      </w:tr>
    </w:tbl>
    <w:p>
      <w:pPr>
        <w:pStyle w:val="Normal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35"/>
        <w:gridCol w:w="1560"/>
        <w:gridCol w:w="3827"/>
      </w:tblGrid>
      <w:tr>
        <w:trPr>
          <w:trHeight w:val="359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Calibri" w:hAnsi="Calibri" w:cs="Arial"/>
                <w:i w:val="false"/>
                <w:i w:val="false"/>
                <w:szCs w:val="22"/>
              </w:rPr>
            </w:pPr>
            <w:r>
              <w:rPr>
                <w:rFonts w:cs="Arial" w:ascii="Calibri" w:hAnsi="Calibri"/>
                <w:i w:val="false"/>
                <w:szCs w:val="22"/>
              </w:rPr>
              <w:t>FUNCIONES DEL CARGO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libri" w:hAnsi="Calibri"/>
                <w:i w:val="false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por-tancia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UNCION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(¿Qué hace + donde lo hace?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SULTADO FINAL ESPERAD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Metas)</w:t>
            </w:r>
          </w:p>
        </w:tc>
      </w:tr>
      <w:tr>
        <w:trPr>
          <w:trHeight w:val="5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aborar con la Dirección de la Escuela en la elaboración de la programación académica semestral y anual y en la confección del presupuesto de la Escuela, cautelando que dicha programación y la ejecución presupuestaria se realicen de acuerdo a lo planificado y a la normativa vigent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an de control con indicadores  de las actividades desarrolladas y su impacto en la escuela.</w:t>
            </w:r>
          </w:p>
        </w:tc>
      </w:tr>
      <w:tr>
        <w:trPr>
          <w:trHeight w:val="5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Coordinar la actualización periódica de contenidos y bibliografías incorporadas a los programas de asignatura que componen al plan de estudios de la carrera, cautelando  el cumplimiento y correcta aplicación del plan de estudios de la carrera, así como del adecuado tratamiento de los contenidos de los programas de estudio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as de reuniones de coordinación mensual</w:t>
            </w:r>
          </w:p>
        </w:tc>
      </w:tr>
      <w:tr>
        <w:trPr>
          <w:trHeight w:val="5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ordinar y realizar reuniones periódicas con docentes por área, con otros coordinadores y con secretarios de estudios de otras escuelas de la facultad, de tal forma de conocer los estados avance de lo planificado en docencia y en otras materias, e informar al Director de estas reuniones, proponiendo soluciones a situaciones que así lo ameriten para cautelar la calidad del servicio docent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Actas de reuniones de  coordinación mensual </w:t>
            </w:r>
          </w:p>
        </w:tc>
      </w:tr>
      <w:tr>
        <w:trPr>
          <w:trHeight w:val="5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udiar y proponer al Director de Escuela los requerimientos de orden administrativos de la Escuela, estableciendo las necesidades de recursos humanos, materiales y servicios para el adecuado desarrollo de las actividades administrativas y  académica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puesta de requerimientos</w:t>
            </w:r>
          </w:p>
        </w:tc>
      </w:tr>
      <w:tr>
        <w:trPr>
          <w:trHeight w:val="5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Establecer una eficiente planeación de las asignaturas, laboratorios  y talleres de la carrera, considerando una racional asignación de salas y horarios,  pruebas y exámenes, de tal forma de optimizar la infraestructura física de las dependencia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an de asignaturas, laboratorios y talleres en forma semestral</w:t>
            </w:r>
          </w:p>
        </w:tc>
      </w:tr>
      <w:tr>
        <w:trPr>
          <w:trHeight w:val="5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Llevar a efecto los canales de comunicación con los estudiantes y sus organizaciones, según lo haya establecido la Dirección de la Escuela, generando las instancias necesarias para atención de las distintas necesidades que afecten a los alumnos, tanto en materia académica como de servicio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stión de reclamos, dudas y sugerencias</w:t>
            </w:r>
          </w:p>
        </w:tc>
      </w:tr>
      <w:tr>
        <w:trPr>
          <w:trHeight w:val="5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Organizar y mantener actualizados los archivos y  documentación de la Escuela, sea esta de carácter académico como administrativa, adoptando medidas para que la información  sea completa, actualizada y fidedigna. En materia de información académica esta considera registros actualizados de los planes y programas de estudios de aplicación, antecedentes de registro curricular, antecedentes de académicos, y otros que sean necesario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rden y control de registros </w:t>
            </w:r>
          </w:p>
        </w:tc>
      </w:tr>
      <w:tr>
        <w:trPr>
          <w:trHeight w:val="5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Otorgar las certificaciones que se le requieran, siempre que no se trate de documentos reservados o que correspondan a otras instancias de la Universida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ertificados </w:t>
            </w:r>
          </w:p>
        </w:tc>
      </w:tr>
      <w:tr>
        <w:trPr>
          <w:trHeight w:val="5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Administrar el proceso computacional de inscripción de asignaturas de la Escuela, en coordinación con el Secretario(a) de Facultad, desde su inicio hasta la confección y archivo de actas finales de exámenes, a través de los mecanismos generales de la Universidad o particulares de la Facultad, atendiendo y asesorar a los profesores y estudiantes en este proceso, estableciendo los mecanismos de control que garanticen la calidad del proceso y el cumplimiento de los plazos que se establezcan para estos fine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forme final de evaluación de procesos de Inscripción de asignaturas</w:t>
            </w:r>
          </w:p>
        </w:tc>
      </w:tr>
      <w:tr>
        <w:trPr>
          <w:trHeight w:val="5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Organizar procedimientos de análisis de información que permitan la evaluación de la calidad del servicio de docencia proporcionado por la carrera, informando al Director de la Escuela y proponiendo estrategias de mejoramiento de la docenci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cedimientos validados y definidos integrados al sistema de Gestión de la Calidad Institucional</w:t>
            </w:r>
          </w:p>
        </w:tc>
      </w:tr>
      <w:tr>
        <w:trPr>
          <w:trHeight w:val="5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Formular proyectos específicos de desarrollo de la carrera, en el contexto del plan de desarrollo estratégico de la Escuela, de la Facultad y de la Universida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puestas de proyectos de desarrollo</w:t>
            </w:r>
          </w:p>
        </w:tc>
      </w:tr>
      <w:tr>
        <w:trPr>
          <w:trHeight w:val="5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Coordinar las actividades de investigación desarrolladas en la Escuel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an de Actividades de Investigación semestral</w:t>
            </w:r>
          </w:p>
        </w:tc>
      </w:tr>
      <w:tr>
        <w:trPr>
          <w:trHeight w:val="5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Colaborar en la evaluación de postulaciones a los programas de prosecución de estudios desarrollados por la Escuel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Informes de evaluación  </w:t>
            </w:r>
          </w:p>
        </w:tc>
      </w:tr>
      <w:tr>
        <w:trPr>
          <w:trHeight w:val="5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Participar en actividades del proceso de titulación de los alumnos de la carrera, en especial en los exámenes de grado, a requerimiento del Director de Escuel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ctas de procesos de titulación </w:t>
            </w:r>
          </w:p>
        </w:tc>
      </w:tr>
      <w:tr>
        <w:trPr>
          <w:trHeight w:val="5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Integrar, por derecho propio, el Consejo Académico de la Escuela y asistir a las reuniones a que sea convocado por el Director(a), debiendo levantar las actas correspondiente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ctas de Consejo </w:t>
            </w:r>
          </w:p>
        </w:tc>
      </w:tr>
      <w:tr>
        <w:trPr>
          <w:trHeight w:val="5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Cumplir las demás funciones propias de su cargo y aquellas que, específicamente le sean encomendadas por el Director de Escuel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lan de trabajo </w:t>
            </w:r>
          </w:p>
        </w:tc>
      </w:tr>
      <w:tr>
        <w:trPr>
          <w:trHeight w:val="5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Realizar seguimientos de alumnos en relación con sus planes de estudios para la evaluación de las tasas de deserción, aprobación y titulación, junto con adoptar medidas de apoyo a estudiantes destinadas a aumentar las tasas de aprobación y  disminuir la deserción y tiempos de titulació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forme semestral de seguimiento  con indicadores</w:t>
            </w:r>
          </w:p>
        </w:tc>
      </w:tr>
      <w:tr>
        <w:trPr>
          <w:trHeight w:val="5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Preparar informes sobre seguimiento de estudiantes  en relación a los planes de estudios, grado de satisfacción, fortalezas y debilidades percibidas en la gestión académica de la Escue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forme semestral de seguimiento  con indicadores </w:t>
            </w:r>
          </w:p>
        </w:tc>
      </w:tr>
      <w:tr>
        <w:trPr>
          <w:trHeight w:val="5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Monitorear los procesos de interacción que los estudiantes realizan con el medio externo, tales como prácticas y otras actividades externa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lan de seguimiento de procesos con indicadores respectivos  </w:t>
            </w:r>
          </w:p>
        </w:tc>
      </w:tr>
    </w:tbl>
    <w:p>
      <w:pPr>
        <w:pStyle w:val="Normal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24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3402"/>
      </w:tblGrid>
      <w:tr>
        <w:trPr>
          <w:trHeight w:val="463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i w:val="false"/>
                <w:szCs w:val="22"/>
              </w:rPr>
              <w:t xml:space="preserve">ORGANIZACIÓN (Ubicación en la estructura de la Universidad) 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Arial"/>
                <w:i w:val="false"/>
                <w:i w:val="false"/>
                <w:szCs w:val="22"/>
              </w:rPr>
            </w:pPr>
            <w:r>
              <w:rPr>
                <w:rFonts w:cs="Arial" w:ascii="Calibri" w:hAnsi="Calibri"/>
                <w:i w:val="false"/>
                <w:szCs w:val="22"/>
              </w:rPr>
            </w:r>
          </w:p>
        </w:tc>
      </w:tr>
    </w:tbl>
    <w:p>
      <w:pPr>
        <w:pStyle w:val="Normal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</w:t>
      </w:r>
      <w:r>
        <w:rPr>
          <w:rFonts w:cs="Arial" w:ascii="Calibri" w:hAnsi="Calibri"/>
          <w:sz w:val="22"/>
          <w:szCs w:val="22"/>
          <w:lang w:val="es-ES" w:eastAsia="en-US"/>
        </w:rPr>
        <mc:AlternateContent>
          <mc:Choice Requires="wpg">
            <w:drawing>
              <wp:inline distT="0" distB="0" distL="0" distR="0">
                <wp:extent cx="2566670" cy="3181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0" cy="3182040"/>
                          <a:chOff x="0" y="0"/>
                          <a:chExt cx="2566800" cy="318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66800" cy="31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83400" y="2500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0080" y="1818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0440" y="1136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0440" y="454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45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Presidente H. Junta Directiv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1840"/>
                            <a:ext cx="1099800" cy="45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 xml:space="preserve">Rector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64040"/>
                            <a:ext cx="1099800" cy="45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ecan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320" y="2045880"/>
                            <a:ext cx="1099800" cy="45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Director de Escuela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6280" y="2728080"/>
                            <a:ext cx="1099800" cy="45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Secretario de Estudios /Coordinador Docente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2.1pt;height:250.55pt" coordorigin="0,0" coordsize="4042,5011">
                <v:rect id="shape_0" stroked="f" o:allowincell="f" style="position:absolute;left:0;top:0;width:4041;height:50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90" stroked="t" o:allowincell="f" style="position:absolute;left:2021;top:39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8" stroked="t" o:allowincell="f" style="position:absolute;left:866;top:286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6" stroked="t" o:allowincell="f" style="position:absolute;left:867;top:179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867;top:7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77" fillcolor="#bbe0e3" stroked="t" o:allowincell="f" style="position:absolute;left:0;top:0;width:1732;height:7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Presidente H. Junta Directiv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4" fillcolor="#bbe0e3" stroked="t" o:allowincell="f" style="position:absolute;left:0;top:1074;width:1731;height:7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 xml:space="preserve">Rector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5" fillcolor="#bbe0e3" stroked="t" o:allowincell="f" style="position:absolute;left:0;top:2148;width:1731;height:7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Decan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7" fillcolor="#bbe0e3" stroked="t" o:allowincell="f" style="position:absolute;left:1155;top:3222;width:1731;height:7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Director de Escuela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9" fillcolor="#bbe0e3" stroked="t" o:allowincell="f" style="position:absolute;left:2309;top:4296;width:1731;height:7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Secretario de Estudios /Coordinador Docente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387"/>
        <w:gridCol w:w="4961"/>
      </w:tblGrid>
      <w:tr>
        <w:trPr>
          <w:trHeight w:val="46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Calibri" w:hAnsi="Calibri" w:cs="Arial"/>
                <w:i w:val="false"/>
                <w:i w:val="false"/>
                <w:szCs w:val="22"/>
              </w:rPr>
            </w:pPr>
            <w:r>
              <w:rPr>
                <w:rFonts w:cs="Arial" w:ascii="Calibri" w:hAnsi="Calibri"/>
                <w:i w:val="false"/>
                <w:szCs w:val="22"/>
              </w:rPr>
              <w:t>ATRIBUCIONES DEL CARGO</w:t>
            </w:r>
          </w:p>
        </w:tc>
        <w:tc>
          <w:tcPr>
            <w:tcW w:w="103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Arial"/>
                <w:i w:val="false"/>
                <w:i w:val="false"/>
                <w:szCs w:val="22"/>
              </w:rPr>
            </w:pPr>
            <w:r>
              <w:rPr>
                <w:rFonts w:cs="Arial" w:ascii="Calibri" w:hAnsi="Calibri"/>
                <w:i w:val="false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libri" w:hAnsi="Calibri"/>
                <w:i w:val="false"/>
                <w:sz w:val="22"/>
                <w:szCs w:val="22"/>
              </w:rPr>
              <w:t xml:space="preserve">Decisiones que puede tomar 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 aplica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7088"/>
      </w:tblGrid>
      <w:tr>
        <w:trPr>
          <w:trHeight w:val="463" w:hRule="atLeast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Calibri" w:hAnsi="Calibri" w:cs="Arial"/>
                <w:i w:val="false"/>
                <w:i w:val="false"/>
                <w:szCs w:val="22"/>
              </w:rPr>
            </w:pPr>
            <w:r>
              <w:rPr>
                <w:rFonts w:cs="Arial" w:ascii="Calibri" w:hAnsi="Calibri"/>
                <w:i w:val="false"/>
                <w:szCs w:val="22"/>
              </w:rPr>
              <w:t>TIPOS DE ROL  QUE EJERCE EN LA UCEN</w:t>
            </w:r>
          </w:p>
        </w:tc>
      </w:tr>
      <w:tr>
        <w:trPr>
          <w:trHeight w:val="367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libri" w:hAnsi="Calibri"/>
                <w:i w:val="false"/>
                <w:sz w:val="22"/>
                <w:szCs w:val="22"/>
              </w:rPr>
              <w:t>RO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libri" w:hAnsi="Calibri"/>
                <w:i w:val="false"/>
                <w:sz w:val="22"/>
                <w:szCs w:val="22"/>
              </w:rPr>
              <w:t>COMPETENCIAS ASOCIADAS AL ROL</w:t>
            </w:r>
          </w:p>
        </w:tc>
      </w:tr>
      <w:tr>
        <w:trPr>
          <w:trHeight w:val="3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libri" w:hAnsi="Calibri"/>
                <w:i w:val="false"/>
                <w:sz w:val="22"/>
                <w:szCs w:val="22"/>
              </w:rPr>
              <w:t>Polí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libri" w:hAnsi="Calibri"/>
                <w:i w:val="false"/>
                <w:sz w:val="22"/>
                <w:szCs w:val="22"/>
              </w:rPr>
              <w:t>Estratég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libri" w:hAnsi="Calibri"/>
                <w:i w:val="false"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libri" w:hAnsi="Calibri"/>
                <w:i w:val="false"/>
                <w:sz w:val="22"/>
                <w:szCs w:val="22"/>
              </w:rPr>
              <w:t>Tác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libri" w:hAnsi="Calibri"/>
                <w:i w:val="false"/>
                <w:sz w:val="22"/>
                <w:szCs w:val="22"/>
              </w:rPr>
              <w:t>Ope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libri" w:hAnsi="Calibri"/>
                <w:i w:val="false"/>
                <w:sz w:val="22"/>
                <w:szCs w:val="22"/>
              </w:rPr>
              <w:t>X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4" w:leader="none"/>
              </w:tabs>
              <w:ind w:left="214" w:hanging="284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acidad de planificación y organización del trabajo person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4" w:leader="none"/>
              </w:tabs>
              <w:ind w:left="214" w:hanging="284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ner iniciativa y ser resolutiv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4" w:leader="none"/>
              </w:tabs>
              <w:ind w:left="214" w:hanging="284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acidad de comunicación efectiva (en expresión y comprensión) oral y escrita, con especial énfasis en la redacción de documentación técn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4" w:leader="none"/>
              </w:tabs>
              <w:ind w:left="214" w:hanging="284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acidad de integrarse rápidamente y trabajar eficientemente en equipos unidisciplinares y de colaborar en un entorno multidisciplina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4" w:leader="none"/>
              </w:tabs>
              <w:ind w:left="214" w:hanging="284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ner motivación por la calidad y la mejora continua y actuar con rigor en el desarrollo profesion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4" w:leader="none"/>
              </w:tabs>
              <w:ind w:left="214" w:hanging="284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acidad de tomar la iniciativa a la hora de obtener información de las necesidades de sus clientes y desarrollar los productos y servicios que las satisfagan a través del asesoramiento personal y su seguimient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4" w:leader="none"/>
              </w:tabs>
              <w:ind w:left="214" w:hanging="284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strar un alto grado de determinación por alcanzar resultados. Buscar de forma permanente y sistemática la mejora y el progreso, esforzándose en conseguir los objetivos y superar a los mejor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4" w:leader="none"/>
              </w:tabs>
              <w:ind w:left="214" w:hanging="284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umir el compromiso de consecución de objetivos, tomando decisiones correctas y responsabilizándose por los resultados obtenid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4" w:leader="none"/>
              </w:tabs>
              <w:ind w:left="214" w:hanging="284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omar la iniciativa a la hora de enfrentarse a las situaciones y problemas que se plantean en su trabajo. Asumir la responsabilidad de la consecución de los objetivos marcados.</w:t>
            </w:r>
          </w:p>
        </w:tc>
      </w:tr>
    </w:tbl>
    <w:p>
      <w:pPr>
        <w:pStyle w:val="Normal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5"/>
        <w:gridCol w:w="4252"/>
        <w:gridCol w:w="1114"/>
      </w:tblGrid>
      <w:tr>
        <w:trPr>
          <w:trHeight w:val="47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Calibri" w:hAnsi="Calibri" w:cs="Arial"/>
                <w:i w:val="false"/>
                <w:i w:val="false"/>
                <w:szCs w:val="22"/>
              </w:rPr>
            </w:pPr>
            <w:r>
              <w:rPr>
                <w:rFonts w:cs="Arial" w:ascii="Calibri" w:hAnsi="Calibri"/>
                <w:i w:val="false"/>
                <w:szCs w:val="22"/>
              </w:rPr>
              <w:t>PROCESOS EN QUE SE INVOLUCRA</w:t>
            </w:r>
          </w:p>
        </w:tc>
        <w:tc>
          <w:tcPr>
            <w:tcW w:w="425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szCs w:val="22"/>
              </w:rPr>
              <w:t>Breve descripción sobre procesos en que participa, participación en comité, contactos relevantes internos y externos, vinculación con el medio, otra información.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istir a las reuniones convocadas por el directo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istir a las reuniones y/o comités que le solicite el directo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ntener comunicación fluida con cualquiera otra que por la naturaleza del trabajo corresponda</w:t>
            </w:r>
          </w:p>
        </w:tc>
      </w:tr>
    </w:tbl>
    <w:p>
      <w:pPr>
        <w:pStyle w:val="Normal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387"/>
      </w:tblGrid>
      <w:tr>
        <w:trPr>
          <w:trHeight w:val="46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i w:val="false"/>
                <w:szCs w:val="22"/>
              </w:rPr>
              <w:t>FORMACION Y CONOCIMIENTOS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Arial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sz w:val="22"/>
                <w:szCs w:val="22"/>
              </w:rPr>
              <w:t xml:space="preserve">Título profesional de al menos 10 semestres titulad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ítulos y/o Magister en el área de gestión y desarrollo organizacion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ocimientos: Funcionamiento y reglamentación de la educación superior. Gestión académica y administrativa. En manejo de proyectos.</w:t>
            </w:r>
            <w:r>
              <w:rPr/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Administrativos; académicos; pedagógicos. </w:t>
            </w:r>
          </w:p>
        </w:tc>
      </w:tr>
    </w:tbl>
    <w:p>
      <w:pPr>
        <w:pStyle w:val="Normal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387"/>
      </w:tblGrid>
      <w:tr>
        <w:trPr>
          <w:trHeight w:val="46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Calibri" w:hAnsi="Calibri" w:cs="Arial"/>
                <w:i w:val="false"/>
                <w:i w:val="false"/>
                <w:szCs w:val="22"/>
              </w:rPr>
            </w:pPr>
            <w:r>
              <w:rPr>
                <w:rFonts w:cs="Arial" w:ascii="Calibri" w:hAnsi="Calibri"/>
                <w:i w:val="false"/>
                <w:szCs w:val="22"/>
              </w:rPr>
              <w:t xml:space="preserve">EXPERIENCIA 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Arial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 años de ejercicio profesional En el ámbito académico, en dirección de equipos, en administración de proyectos, manejo de grupos. Como docente e investigador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387"/>
        <w:gridCol w:w="992"/>
      </w:tblGrid>
      <w:tr>
        <w:trPr>
          <w:trHeight w:val="46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Calibri" w:hAnsi="Calibri" w:cs="Arial"/>
                <w:i w:val="false"/>
                <w:i w:val="false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szCs w:val="22"/>
              </w:rPr>
              <w:t xml:space="preserve"> </w:t>
            </w:r>
            <w:r>
              <w:rPr>
                <w:rFonts w:cs="Arial" w:ascii="Calibri" w:hAnsi="Calibri"/>
                <w:i w:val="false"/>
                <w:szCs w:val="22"/>
              </w:rPr>
              <w:t>HABILIDADES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Arial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szCs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patí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deraz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uralism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ientación al clien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anejo de tecnologías de informació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sión de Negocios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20" w:top="113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55" w:leader="none"/>
        <w:tab w:val="center" w:pos="4252" w:leader="none"/>
        <w:tab w:val="right" w:pos="7938" w:leader="none"/>
        <w:tab w:val="right" w:pos="8504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1893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87.3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206500" cy="3333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78" t="-100" r="-2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  <w:sz w:val="14"/>
        <w:lang w:val="en-US" w:eastAsia="en-US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object w:dxaOrig="3149" w:dyaOrig="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3.05pt;margin-top:-22.3pt;width:114.3pt;height:29.9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2027591272" r:id="rId1"/>
      </w:object>
    </w:r>
    <w:r>
      <w:rPr>
        <w:lang w:val="es-ES"/>
      </w:rPr>
      <w:tab/>
      <w:t xml:space="preserve">                        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/>
        <w:szCs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7:23:00Z</dcterms:created>
  <dc:creator>DORA</dc:creator>
  <dc:description/>
  <dc:language>en-US</dc:language>
  <cp:lastModifiedBy>Andres Naudon Figueroa</cp:lastModifiedBy>
  <cp:lastPrinted>2012-01-18T15:04:00Z</cp:lastPrinted>
  <dcterms:modified xsi:type="dcterms:W3CDTF">2012-06-21T17:23:00Z</dcterms:modified>
  <cp:revision>2</cp:revision>
  <dc:subject/>
  <dc:title>JERARQUICOS / ESPECIALISTAS</dc:title>
</cp:coreProperties>
</file>