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CL"/>
        </w:rPr>
      </w:pPr>
      <w:r>
        <w:rPr>
          <w:lang w:val="es-CL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ind w:left="360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b/>
          <w:lang w:val="es-CL"/>
        </w:rPr>
        <w:t xml:space="preserve">           </w:t>
      </w:r>
      <w:r>
        <w:rPr>
          <w:b/>
          <w:u w:val="single"/>
          <w:lang w:val="es-CL"/>
        </w:rPr>
        <w:t>PROGRAMA DE BECAS UAM – BANCO SANTANDER DE ESPAÑA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CERTIFICADO DE AUTORIZACIO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POR INTERMEDIO DE LA PRESENTE, YO, _______________________________________ RUT _______________________________, AUTORIZO A LA UAM – UNIVERSIDAD CENTRAL DE CHILE  A PUBLICAR MIS DATOS EN EL PORTAL DE AMBAS INSTITUCIONES.</w:t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FIRMA 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FECHA 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CL"/>
        </w:rPr>
      </w:pPr>
      <w:r>
        <w:rPr>
          <w:rFonts w:cs="Arial" w:ascii="Arial" w:hAnsi="Arial"/>
          <w:b/>
          <w:sz w:val="22"/>
          <w:u w:val="single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29:00Z</dcterms:created>
  <dc:creator>Elizabeth</dc:creator>
  <dc:description/>
  <cp:keywords/>
  <dc:language>en-US</dc:language>
  <cp:lastModifiedBy>icastror</cp:lastModifiedBy>
  <cp:lastPrinted>2009-07-15T13:29:00Z</cp:lastPrinted>
  <dcterms:modified xsi:type="dcterms:W3CDTF">2012-06-11T21:29:00Z</dcterms:modified>
  <cp:revision>2</cp:revision>
  <dc:subject/>
  <dc:title>        Universidad Autonoma de Madrid y Banco Santander España</dc:title>
</cp:coreProperties>
</file>