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65"/>
        <w:gridCol w:w="2611"/>
        <w:gridCol w:w="2613"/>
        <w:gridCol w:w="2652"/>
        <w:gridCol w:w="2579"/>
        <w:gridCol w:w="2615"/>
        <w:gridCol w:w="1416"/>
      </w:tblGrid>
      <w:tr>
        <w:trPr>
          <w:trHeight w:val="495" w:hRule="atLeast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  <w:r>
              <w:rPr>
                <w:b/>
                <w:caps/>
                <w:sz w:val="22"/>
                <w:szCs w:val="22"/>
              </w:rPr>
              <w:t>MODULOS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ORA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LUNES 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ART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714375</wp:posOffset>
                      </wp:positionV>
                      <wp:extent cx="475424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42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ERCER NIVEL 2012-01 DIUR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35pt;height:28.5pt;mso-wrap-distance-left:9.05pt;mso-wrap-distance-right:9.05pt;mso-wrap-distance-top:0pt;mso-wrap-distance-bottom:0pt;margin-top:-56.25pt;mso-position-vertical-relative:text;margin-left: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ERCER NIVEL 2012-01 DIUR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MIERCOLES </w:t>
            </w:r>
          </w:p>
        </w:tc>
        <w:tc>
          <w:tcPr>
            <w:tcW w:w="25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JUEVES </w:t>
            </w:r>
          </w:p>
        </w:tc>
        <w:tc>
          <w:tcPr>
            <w:tcW w:w="2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ERNES 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ABADO</w:t>
            </w:r>
          </w:p>
        </w:tc>
      </w:tr>
      <w:tr>
        <w:trPr>
          <w:trHeight w:val="38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1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CONSTITUCIONAL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. CONSTITUCIONAL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INT. PUBLIC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COMP. ETICO Y SOCIAL DEL ABOGAD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RIVERO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C. MERINO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CACE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G. CUEVAS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H. LLANO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H. ZEPE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J. CONTRER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N.N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. CONSTITUCIONAL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. CONSTITUCIONAL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INT. PUBLIC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 COMP. ETICO Y SOCIAL DEL ABOGAD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RIVEROS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C. MER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C. CACE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G. CUEV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C. CACE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G. CUEVAS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RIVER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RANS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H. LLANO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H. ZEPE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J. CONTRER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N.N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3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INT. PUBLICO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º INT. PUBLICO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CORREA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RIVER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RANS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H. LLA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_C. RIVERO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RIVER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RANS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H. LLANOS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CORRE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L. BUSTAMA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G. HERMOSI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J. CORRE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5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INT. PUBLIC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L. BUSTAMA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G. HERMOSI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L. ARAVE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H. LLANOS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L. BUSTAMANT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PEREZ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PERE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CONSTITUCIONAL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INT. PUBLIC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PROCESAL 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º CIVIL 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C. MERINO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L. ARAVE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H. LLANOS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G. HERMOSI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L. ARAVE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E. PEREZ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8720" w:h="12240"/>
      <w:pgMar w:left="1134" w:right="1134" w:gutter="0" w:header="0" w:top="161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5:00Z</dcterms:created>
  <dc:creator>Jgarrido</dc:creator>
  <dc:description/>
  <cp:keywords/>
  <dc:language>en-US</dc:language>
  <cp:lastModifiedBy>daisycastillo</cp:lastModifiedBy>
  <cp:lastPrinted>2010-12-01T16:03:00Z</cp:lastPrinted>
  <dcterms:modified xsi:type="dcterms:W3CDTF">2012-05-23T14:35:00Z</dcterms:modified>
  <cp:revision>2</cp:revision>
  <dc:subject/>
  <dc:title>MODULOS</dc:title>
</cp:coreProperties>
</file>