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XT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XT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. NEG. Y RESOL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ADMINISTRATIV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ADM. Y CONTABILI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K. VALDEBENIT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TEALB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K. VALDEBENIT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NEG. Y RESOL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ADM. Y CONTABILI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K. VALDEBENIT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HENRIQU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TEAL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K. VALDEBENIT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A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N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HENRIQU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N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O. AHUMAD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: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A. SEPULV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N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O. AHUMAD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O. AHUMAD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I. HENRIQU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A. SEPULVEDA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C. MENES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LUS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LUS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N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C. MENES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C. MENESE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D. LU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N.N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Jgarrido</dc:creator>
  <dc:description/>
  <cp:keywords/>
  <dc:language>en-US</dc:language>
  <cp:lastModifiedBy>daisycastillo</cp:lastModifiedBy>
  <cp:lastPrinted>2010-12-01T16:03:00Z</cp:lastPrinted>
  <dcterms:modified xsi:type="dcterms:W3CDTF">2012-05-23T14:35:00Z</dcterms:modified>
  <cp:revision>2</cp:revision>
  <dc:subject/>
  <dc:title>MODULOS</dc:title>
</cp:coreProperties>
</file>