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EGUNDO NIVEL 2012-01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GUNDO NIVEL 2012-01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º CIVIL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OLITIC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OLITIC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DEBATE Y ARG. JURD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V. VALEN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N. BLA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M. SEPULV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N. BLA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M. SEPULV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C. URREJ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E. OÑATE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OLITIC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DEBATE Y ARG. JURD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V. VALEN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N. BLA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M. SEPULV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C. URREJ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E. OÑATE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_B. BLASCO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V. VALEN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_B. BLASCO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C. RIVERO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S. LIRA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J. BERNALES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S. LI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J. BERNAL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_B. BLASCO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C. RIVERO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S. LI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J. BERNAL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RIVEROS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5:00Z</dcterms:created>
  <dc:creator>Jgarrido</dc:creator>
  <dc:description/>
  <cp:keywords/>
  <dc:language>en-US</dc:language>
  <cp:lastModifiedBy>daisycastillo</cp:lastModifiedBy>
  <cp:lastPrinted>2010-12-01T16:03:00Z</cp:lastPrinted>
  <dcterms:modified xsi:type="dcterms:W3CDTF">2012-05-23T14:35:00Z</dcterms:modified>
  <cp:revision>2</cp:revision>
  <dc:subject/>
  <dc:title>MODULOS</dc:title>
</cp:coreProperties>
</file>