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INT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INT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º CONST.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C. URREJOL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S. MOHOR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ILL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A. CAVALLAR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E. FIGUERO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.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URREJOL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_S. MOHO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D. MUNIZAG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I. ARMIJ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M. VILL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A. CAVALLAR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E. FIGUERO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CIVIL IV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.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O. HERRE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I. HENRIQU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D. MUNIZAG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I. ARMIJ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D. MUNIZAG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I. ARMIJ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S. MOHOR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M. VILL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HENRIQUEZ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_I. MILLA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CIVIL I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PE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I. HENRIQU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_I. MILLA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º PENAL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A. CAVALLA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MILLAN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_S.LIR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F. ROJA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M.A. ROJ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F. ROJ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5:00Z</dcterms:modified>
  <cp:revision>2</cp:revision>
  <dc:subject/>
  <dc:title>MODULOS</dc:title>
</cp:coreProperties>
</file>