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CIMO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CIMO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. INTEG.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. INTEG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C. LOP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NN. 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C. URREJO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LOP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NN. N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.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UNDAMENTOS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C. LOPEZ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 NN. N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M. SANHUEZ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. 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UNDAMENTOS FILOSOFICOS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M. APABL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TES 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C. URREJOLA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M. SANHUEZ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J. ULLO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INTEG. 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LINICA JURI</w:t>
            </w:r>
            <w:r>
              <w:rPr>
                <w:b/>
                <w:sz w:val="22"/>
                <w:szCs w:val="22"/>
                <w:lang w:val="en-US"/>
              </w:rPr>
              <w:t>DICA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INFANC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M. APAB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J. CORTE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_M. SANHUEZ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. TAUCAN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N. ESPEJ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ROCESAL CONSTITUCION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UTACION CONT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PROCESAL LABOR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TR. POLITICAS PUBLIC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Dº INFANCI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E. MONT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ESPEJ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N. ESPEJ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PROCESAL CONSTITUCION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TRIBUTACION CONT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PROCESAL LABORAL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TR. POLITICAS PUBLICA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JURIDICA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S. LIR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VENEGA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M. E. MONT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S. ESPEJ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M. APAB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J. COR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6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6:00Z</dcterms:modified>
  <cp:revision>2</cp:revision>
  <dc:subject/>
  <dc:title>MODULOS</dc:title>
</cp:coreProperties>
</file>