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UARTO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UARTO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SNT. 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SNT.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REDACCION JUR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HERRER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ARMIJ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ARMIJ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I. MILL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P. MATURA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SNT. 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REDACCION JUR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M. HERRERO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ARMIJ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HERRER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I. MILL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P. MATURA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REDACCION JUR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_M. HERRERO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_M. HERRERO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HERR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J. BERNA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URREJOL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REDACCION JUR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J. BERNA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C. URREJOL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º PE</w:t>
            </w:r>
            <w:r>
              <w:rPr>
                <w:b/>
                <w:sz w:val="22"/>
                <w:szCs w:val="22"/>
                <w:lang w:val="en-US"/>
              </w:rPr>
              <w:t>NA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I. MILL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C. ESPINOZ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L. CABELL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L. BUSTAMA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ESPINO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º PROCESAL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L. BUSTAM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L. CABELL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L. BUSTAMANT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L. CABELL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ESPINO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5:00Z</dcterms:created>
  <dc:creator>Jgarrido</dc:creator>
  <dc:description/>
  <cp:keywords/>
  <dc:language>en-US</dc:language>
  <cp:lastModifiedBy>daisycastillo</cp:lastModifiedBy>
  <cp:lastPrinted>2010-12-01T16:03:00Z</cp:lastPrinted>
  <dcterms:modified xsi:type="dcterms:W3CDTF">2012-05-23T14:35:00Z</dcterms:modified>
  <cp:revision>2</cp:revision>
  <dc:subject/>
  <dc:title>MODULOS</dc:title>
</cp:coreProperties>
</file>