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66687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CERRECTORIA ACADÉMI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GRAMA DE ESTUDI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AD: CIENCIAS JURÍDICAS Y SOCIAL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RERA: DERECH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ÑO:  2011                                            SEMESTRE: PRIMERO</w:t>
            </w:r>
          </w:p>
        </w:tc>
      </w:tr>
      <w:tr>
        <w:trPr>
          <w:trHeight w:val="4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- IDENTIFICACIÓ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L MÓDULO O ASIGNATURA: FUNDAMENTOS FILOSÓFICOS DEL DERECH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JE DE FORMACIÓN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E HORAS TOTALES O CREDITOS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BUCIÓN DE HORAS POR SEMANA (aquí se debe especificar el  trabajo del alumno y no del profesor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CIALES:______ TRABAJO GUIADO:______ TRABAJO AUTÓNOMO: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BAJO DE LABORATORIO:______________OTRAS: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DOR RESPONSAB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(S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- PRESENTACIÓN DEL PROGRAM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l propósito de la asignatura es que el estudiante comprenda el Derecho desde una perspectiva filosófica</w:t>
            </w:r>
            <w:r>
              <w:rPr>
                <w:color w:val="000000"/>
                <w:lang w:val="es-CL"/>
              </w:rPr>
              <w:t>, permitiéndole identificar las visiones metafísicas, axiológicas, lógicas y epistemológicas. Fundamentalmente, se ofrece un planteamiento que permite que el alumno aprehenda, en términos generales, la realidad jurídica, y en particular, la práctica de los valores aplicados al Derecho, contribuyendo de este modo a una más cabal comprensión del fenómeno jurídico y a una mejor aplicación de las normas de las diversas disciplinas. Ello se enlaza con y se enmarca en el diseño institucional estructurado alrededor de los valores que permean la misión y visión de la universidad.</w:t>
            </w:r>
          </w:p>
          <w:p>
            <w:pPr>
              <w:pStyle w:val="Normal"/>
              <w:jc w:val="both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De este modo, el curso de Filosofía del Derecho contribuye de modo directo e inmediato en el área de dominio 1, relacionada con la comprensión del Derecho en tanto fenómeno cultural, desde un punto de vista epistemológico, ontológico, histórico y sistémico. Planteado así, incide igualmente en las restantes áreas de dominio, puesto que ofrece un acercamiento a la comprensión filosófica de los conceptos, principios, instituciones y preceptos que conforman la base jurídica de las diversas disciplinas del Derech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 esta comprensión filosófica, además, la que le permite al estudiante afirmar de una manera definitiva los cimientos que sostienen las competencias exigidas en el perfil de egreso de la carrera.</w:t>
            </w:r>
          </w:p>
          <w:p>
            <w:pPr>
              <w:pStyle w:val="Normal"/>
              <w:jc w:val="both"/>
              <w:rPr/>
            </w:pPr>
            <w:r>
              <w:rPr/>
              <w:t>Puesto que se presenta como una de las bases del Derecho, la asignatura se relaciona, en términos generales, con todas las que conforman la malla curricular; pero, particularmente, con las asignaturas de Introducción al Derecho civil e Historia del Derecho y con determinados tallere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>La asignatura está compuesta por cuatro unidades: La primera está dedicada a cuestiones generales sobre l</w:t>
            </w:r>
            <w:r>
              <w:rPr>
                <w:rFonts w:cs="Times" w:ascii="Times" w:hAnsi="Times"/>
                <w:lang w:val="es-ES_tradnl"/>
              </w:rPr>
              <w:t>a filosofía y sus problemas fundamentales, donde se hace hincapié en los temas básicos de la filosofía del Derecho y en la importancia que tiene esta disciplina en el ámbito jurídico. En la segunda se tratan problemas de e</w:t>
            </w:r>
            <w:r>
              <w:rPr>
                <w:rFonts w:cs="Times" w:ascii="Times" w:hAnsi="Times"/>
              </w:rPr>
              <w:t>pistemología y ontología jurídicas, en particular, cuestiones que tienen que ver con el conocimiento del Derecho y con los diversos enfoques filosóficos sobre el fenómeno jurídico. La tercera unidad se dedica al examen del</w:t>
            </w:r>
            <w:r>
              <w:rPr/>
              <w:t xml:space="preserve"> bien moral, en la que se analizan conceptos tales como el de la justicia, la libertad o la igualdad. Finalmente, la cuarta unidad se centra en el estudio del </w:t>
            </w:r>
            <w:r>
              <w:rPr>
                <w:lang w:val="es-ES_tradnl"/>
              </w:rPr>
              <w:t>sujeto, de su autonomía y de los derechos esenciale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III.- APRENDIZAJE FINAL O ACTIVIDAD DE INTEGRACIÓN (que traduce en un desempeño global los aprendizajes esperados que se desglosan en el numeral IV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s-CL"/>
              </w:rPr>
            </w:pPr>
            <w:r>
              <w:rPr/>
              <w:t>Al concluir la asignatura, el alumno debe ser capaz de comprender los textos jurídicos y las instituciones básicas de la sociedad desde un punto de vista filosófico. Esto significa que debe ser capaz de descubrir los planteamientos ontológicos, epistemológicos y morales en los que se fundamentan esos textos y esas instituciones y debe ser capaz de adoptar un enfoque crítico y constructivo riguroso. Para ello se realizarán trabajos prácticos en los que el alumno se enfrentará a diversos textos normativos jurídicos vigentes y a variadas situaciones de la vida social con especial significación jurídica, respecto de los cuales deberá plantear un análisis filosófico-jurídico coherente y una propuesta o conclusión que incida en la aplicación consciente y crítica del Derecho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s-CL"/>
              </w:rPr>
            </w:pPr>
            <w:r>
              <w:rPr>
                <w:b/>
                <w:color w:val="FF0000"/>
                <w:lang w:val="es-CL"/>
              </w:rPr>
            </w:r>
          </w:p>
        </w:tc>
      </w:tr>
      <w:tr>
        <w:trPr>
          <w:trHeight w:val="45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- APRENDIZAJES ESPERADOS. Estos deben incluir conceptos, procedimientos, actitud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ceptos: El alumno</w:t>
            </w:r>
          </w:p>
          <w:p>
            <w:pPr>
              <w:pStyle w:val="Normal"/>
              <w:jc w:val="both"/>
              <w:rPr/>
            </w:pPr>
            <w:r>
              <w:rPr/>
              <w:t>1. Analiza y explica</w:t>
            </w:r>
            <w:r>
              <w:rPr>
                <w:lang w:val="es-CL"/>
              </w:rPr>
              <w:t xml:space="preserve"> los principales problemas planteados por la filosofía, sus grandes áreas temáticas, con las distinciones existentes entre diversas concepciones filosóficas.</w:t>
            </w:r>
          </w:p>
          <w:p>
            <w:pPr>
              <w:pStyle w:val="Normal"/>
              <w:jc w:val="both"/>
              <w:rPr/>
            </w:pPr>
            <w:r>
              <w:rPr/>
              <w:t>2. Identifica y caracteriza las grandes áreas temáticas que aborda la filosofía del Derecho y sus diferencias con las propias de la filosofía general.</w:t>
            </w:r>
          </w:p>
          <w:p>
            <w:pPr>
              <w:pStyle w:val="Normal"/>
              <w:jc w:val="both"/>
              <w:rPr/>
            </w:pPr>
            <w:r>
              <w:rPr/>
              <w:t>3. Explica la importancia de la comprensión filosófica del Derecho para el manejo de principios y fundamentos inspiradores de la carrera.</w:t>
            </w:r>
          </w:p>
          <w:p>
            <w:pPr>
              <w:pStyle w:val="Normal"/>
              <w:jc w:val="both"/>
              <w:rPr/>
            </w:pPr>
            <w:r>
              <w:rPr/>
              <w:t>4. D</w:t>
            </w:r>
            <w:r>
              <w:rPr>
                <w:lang w:val="es-CL"/>
              </w:rPr>
              <w:t>iferencia y explica las principales corrientes del pensamiento epistemológico</w:t>
            </w:r>
            <w:r>
              <w:rPr/>
              <w:t xml:space="preserve"> del Derecho.</w:t>
            </w:r>
          </w:p>
          <w:p>
            <w:pPr>
              <w:pStyle w:val="Normal"/>
              <w:jc w:val="both"/>
              <w:rPr/>
            </w:pPr>
            <w:r>
              <w:rPr/>
              <w:t>5. Diferencia y explica las principales corrientes del pensamiento ontológico del Derec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lang w:val="es-CL"/>
              </w:rPr>
              <w:t>Compara y diferencia las principales corrientes del pensamiento moral.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7. Identifica, explica y fundamenta</w:t>
            </w:r>
            <w:r>
              <w:rPr/>
              <w:t xml:space="preserve"> los conceptos morales y políticos fundament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edimientos: El alumno</w:t>
            </w:r>
          </w:p>
          <w:p>
            <w:pPr>
              <w:pStyle w:val="Normal"/>
              <w:jc w:val="both"/>
              <w:rPr/>
            </w:pPr>
            <w:r>
              <w:rPr/>
              <w:t>1. Compara</w:t>
            </w:r>
            <w:r>
              <w:rPr>
                <w:lang w:val="es-CL"/>
              </w:rPr>
              <w:t xml:space="preserve"> filosofía general y filosofía del Derecho.</w:t>
            </w:r>
          </w:p>
          <w:p>
            <w:pPr>
              <w:pStyle w:val="Normal"/>
              <w:jc w:val="both"/>
              <w:rPr/>
            </w:pPr>
            <w:r>
              <w:rPr/>
              <w:t>2. Analiza</w:t>
            </w:r>
            <w:r>
              <w:rPr>
                <w:lang w:val="es-ES_tradnl"/>
              </w:rPr>
              <w:t xml:space="preserve"> concepciones acerca del Derecho por medio del análisis crítico comparativo.</w:t>
            </w:r>
          </w:p>
          <w:p>
            <w:pPr>
              <w:pStyle w:val="Normal"/>
              <w:jc w:val="both"/>
              <w:rPr/>
            </w:pPr>
            <w:r>
              <w:rPr/>
              <w:t>3. Analiza y compara modelos fundamentales de pensamiento epistemológico y ontológico.</w:t>
            </w:r>
          </w:p>
          <w:p>
            <w:pPr>
              <w:pStyle w:val="Normal"/>
              <w:jc w:val="both"/>
              <w:rPr/>
            </w:pPr>
            <w:r>
              <w:rPr/>
              <w:t>4. Analiza y compara autores y corrientes del pensamiento moral y político.</w:t>
            </w:r>
          </w:p>
          <w:p>
            <w:pPr>
              <w:pStyle w:val="Normal"/>
              <w:spacing w:before="120" w:after="60"/>
              <w:jc w:val="both"/>
              <w:rPr>
                <w:color w:val="000000"/>
                <w:lang w:val="es-CL"/>
              </w:rPr>
            </w:pPr>
            <w:r>
              <w:rPr/>
              <w:t>5. Plantear y defiende un enfoque filosófico-jurídico propio</w:t>
            </w:r>
          </w:p>
          <w:p>
            <w:pPr>
              <w:pStyle w:val="Normal"/>
              <w:spacing w:before="120" w:after="60"/>
              <w:jc w:val="both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ctitudes: El alumno</w:t>
            </w:r>
          </w:p>
          <w:p>
            <w:pPr>
              <w:pStyle w:val="Normal"/>
              <w:jc w:val="both"/>
              <w:rPr/>
            </w:pPr>
            <w:r>
              <w:rPr/>
              <w:t>1. Respeta la opinión ajena</w:t>
            </w:r>
          </w:p>
          <w:p>
            <w:pPr>
              <w:pStyle w:val="Normal"/>
              <w:jc w:val="both"/>
              <w:rPr/>
            </w:pPr>
            <w:r>
              <w:rPr/>
              <w:t>2. Demuestra honestidad científica.</w:t>
            </w:r>
          </w:p>
          <w:p>
            <w:pPr>
              <w:pStyle w:val="Normal"/>
              <w:jc w:val="both"/>
              <w:rPr/>
            </w:pPr>
            <w:r>
              <w:rPr/>
              <w:t>3. Demuestra rigor y seriedad analítica</w:t>
            </w:r>
          </w:p>
          <w:p>
            <w:pPr>
              <w:pStyle w:val="Normal"/>
              <w:jc w:val="both"/>
              <w:rPr/>
            </w:pPr>
            <w:r>
              <w:rPr/>
              <w:t>4. Demuestra capacidad de crítica y autoevaluació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s-CL"/>
              </w:rPr>
            </w:pPr>
            <w:r>
              <w:rPr/>
              <w:t>5. Demuestra habilidades comunicativas</w:t>
            </w:r>
          </w:p>
        </w:tc>
      </w:tr>
      <w:tr>
        <w:trPr>
          <w:trHeight w:val="25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- CONTENIDO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1. La filosofía y sus problemas fundamenta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 w:ascii="Times" w:hAnsi="Times"/>
                <w:lang w:val="es-ES_tradnl"/>
              </w:rPr>
              <w:t xml:space="preserve">    </w:t>
            </w:r>
            <w:r>
              <w:rPr>
                <w:rFonts w:cs="Times" w:ascii="Times" w:hAnsi="Times"/>
                <w:lang w:val="es-ES_tradnl"/>
              </w:rPr>
              <w:t>1.1. Filosofía general y filosofía del Derecho.</w:t>
            </w:r>
          </w:p>
          <w:p>
            <w:pPr>
              <w:pStyle w:val="Normal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eastAsia="Times" w:cs="Times" w:ascii="Times" w:hAnsi="Times"/>
                <w:lang w:val="es-ES_tradnl"/>
              </w:rPr>
              <w:t xml:space="preserve">    </w:t>
            </w:r>
            <w:r>
              <w:rPr>
                <w:rFonts w:cs="Times" w:ascii="Times" w:hAnsi="Times"/>
                <w:lang w:val="es-ES_tradnl"/>
              </w:rPr>
              <w:t>1.2 Temas principales de la filosofía del Derech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 w:ascii="Times" w:hAnsi="Times"/>
                <w:lang w:val="es-ES_tradnl"/>
              </w:rPr>
              <w:t xml:space="preserve">          </w:t>
            </w:r>
            <w:r>
              <w:rPr>
                <w:rFonts w:cs="Times" w:ascii="Times" w:hAnsi="Times"/>
                <w:lang w:val="es-ES_tradnl"/>
              </w:rPr>
              <w:t>1.2.1. I</w:t>
            </w:r>
            <w:r>
              <w:rPr>
                <w:rFonts w:cs="Times" w:ascii="Times" w:hAnsi="Times"/>
                <w:lang w:val="es-CL"/>
              </w:rPr>
              <w:t>mportancia de la filosofía del Derech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 w:ascii="Times" w:hAnsi="Times"/>
                <w:lang w:val="es-CL"/>
              </w:rPr>
              <w:t xml:space="preserve">    </w:t>
            </w:r>
            <w:r>
              <w:rPr>
                <w:rFonts w:cs="Times" w:ascii="Times" w:hAnsi="Times"/>
                <w:lang w:val="es-CL"/>
              </w:rPr>
              <w:t>1.3. Filosofía y ciencia</w:t>
            </w:r>
          </w:p>
          <w:p>
            <w:pPr>
              <w:pStyle w:val="Normal"/>
              <w:jc w:val="both"/>
              <w:rPr>
                <w:rFonts w:ascii="Times" w:hAnsi="Times" w:cs="Times"/>
                <w:lang w:val="es-CL"/>
              </w:rPr>
            </w:pPr>
            <w:r>
              <w:rPr>
                <w:rFonts w:cs="Times" w:ascii="Times" w:hAnsi="Times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2. Epistemología y ontología jurídicas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2.1. Racionalismo y empirismo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2.1.1. El conocimiento del Derech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2.1.2. Conocimiento científico y filosófico del Derecho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2.2. O</w:t>
            </w:r>
            <w:r>
              <w:rPr>
                <w:rFonts w:cs="Times" w:ascii="Times" w:hAnsi="Times"/>
                <w:lang w:val="es-ES_tradnl"/>
              </w:rPr>
              <w:t>ntología jurídica:</w:t>
            </w:r>
            <w:r>
              <w:rPr>
                <w:rFonts w:cs="Times" w:ascii="Times" w:hAnsi="Times"/>
              </w:rPr>
              <w:t xml:space="preserve"> Idealismo y natura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2.2.1.Iusnaturalismo, positivismo y realismo jurídico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3. E</w:t>
            </w:r>
            <w:r>
              <w:rPr/>
              <w:t xml:space="preserve">l bien mora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1. Idealismo y eudemonism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2. La Justicia como virtud moral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 xml:space="preserve">    </w:t>
            </w:r>
            <w:r>
              <w:rPr/>
              <w:t>3.3. L</w:t>
            </w:r>
            <w:r>
              <w:rPr>
                <w:lang w:val="es-ES_tradnl"/>
              </w:rPr>
              <w:t>ibertad e Igualdad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3.4. La justicia social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3.5. El liberalismo igualitario y  Neo liberalismo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3.6. Republicanismo y comunitarism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3.7. Materialismo y modernidad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El sujeto autónomo y los derechos esencial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4.1. Utilitarismo y derech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4.2. Existencialismo y crisis del sujeto moderno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4.3. El sujeto y la crítica al pode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4.4. L</w:t>
            </w:r>
            <w:r>
              <w:rPr/>
              <w:t>a Justicia como deconstrucción. Derrida y Lévinas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- ESTRATEGIAS METODOLÓGICA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En las </w:t>
            </w:r>
            <w:r>
              <w:rPr>
                <w:rFonts w:cs="Times" w:ascii="Times" w:hAnsi="Times"/>
                <w:lang w:val="es-MX"/>
              </w:rPr>
              <w:t>clases se desarrollarán actividades tanto teóricas como prácticas. Estas últimas estarán basadas en</w:t>
            </w:r>
            <w:r>
              <w:rPr>
                <w:lang w:val="es-MX"/>
              </w:rPr>
              <w:t xml:space="preserve"> las lecturas que el profesor defina de acuerdo con el plan de trabajo. Se pretende con ello que los estudiantes adquieran los conocimientos fundamentales sobre la filosofía del Derecho y aprendan a reflexionar por sí mismos, adquiriendo las competencias necesarias para desarrollar puntos de vista propios y transmitirlos adecuadamente a otro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ra ello se podrán implementar las siguientes estrategias: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lases expositivas en las que el profesor ofrecerá a los alumnos los conocimientos fundamentales e interactuará con ellos a través de preguntas, fomentando asimismo los debates pertinentes sobre determinadas cuestiones puntuales o casos concretos que puedan ser planteados por el profesor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lases prácticas que permitirán a los alumnos aplicar los conocimientos aprendidos e implementar las competencias adquiridas en la asignatura.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Clases interactivas en las cuales los alumnos deberán exponer, tras su lectura, un texto indicado por el profesor, propiciando seguidamente un debate dirigido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prendizaje basado en problemas, gracias al cual los alumnos podrán poner en práctica las competencias y los conocimientos adquiridos para dar solución a un determinado problema planteado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apas conceptuales, que incitan al alumno a ejercitar su pensamiento abstracto, representándose las materias y los conceptos fundamentales de la asignatura de una manera general y esquemática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studios de casos, que permiten que el alumno se enfrente a problemas reales y pueda identificar los aspectos problemáticos, hacer un examen crítico y proponer soluciones satisfactoria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xposición de trabajos de investigación dirigidos por el profesor acerca de alguna de las cuestiones básicas de la disciplina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mpleo de medios audiovisuales, que permitan una mejor comprensión de los conceptos y una coherente estructuración de los conocimientos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- EVALU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 y modalidades de evalu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cantidad y modalidades de evaluación de la asignatura quedarán sujetas a lo señalado en el Reglamento de Escuela Vigente.</w:t>
            </w:r>
          </w:p>
          <w:p>
            <w:pPr>
              <w:pStyle w:val="Normal"/>
              <w:jc w:val="both"/>
              <w:rPr/>
            </w:pPr>
            <w:r>
              <w:rPr/>
              <w:t>En consonancia con esta normativa, el profesor podrá realizar, durante el desarrollo de la asignatura, evaluaciones formativas y evaluaciones de integración (o sumativas). Mediante las primeras, se pretende evaluar el nivel alcanzado por el alumno en la adquisición de los conocimientos y de las competencias establecidas. Por su parte, las segundas tienen que ver con las actividades de integración, y tienen como objetivo evaluar la capacidad del alumno para utilizar con eficacia todo lo aprendido para resolver un determinado problema o un caso concreto.</w:t>
            </w:r>
          </w:p>
          <w:p>
            <w:pPr>
              <w:pStyle w:val="Normal"/>
              <w:jc w:val="both"/>
              <w:rPr/>
            </w:pPr>
            <w:r>
              <w:rPr/>
              <w:t>La evaluación de los alumnos puede hacerse mediante instrumentos diversos. El profesor podrá efectuar pruebas parciales y pruebas solemnes, ya sean orales o escritas; análisis de casos; examen y resolución de problemas; exposiciones y disertaciones; informes de lectura. También podrá el profesor utilizar herramientas de autoevaluación y coevalu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b/>
              </w:rPr>
              <w:t xml:space="preserve">Criterios de evaluación. </w:t>
            </w:r>
            <w:r>
              <w:rPr/>
              <w:t>Las evaluaciones estarán orientadas a identificar si el alumno: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 xml:space="preserve">1) Demuestra tener capacidad para </w:t>
            </w:r>
            <w:r>
              <w:rPr>
                <w:lang w:val="es-ES_tradnl"/>
              </w:rPr>
              <w:t>aprehender los conceptos fundamentales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) Demuestra capacidad para analizar textos y realizar una crítica rigurosa desde el punto de vista jurídico-filosófico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) Demuestra capacidad para plantear y defender sus propias posiciones, tanto de manera individual como en equipo, respondiendo eficazmente, en este último caso, a lo que el equipo requiere de él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) Demuestra capacidad para proponer soluciones a los problemas fundamentales de la filosofía del Derecho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) Demuestra capacidad para evaluar su trabajo y el de sus compañeros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) Es capaz de comunicar sus ideas de manera coherente, precisa y clara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Las pautas de verificación que el profesor puede utilizar deben dar cuenta del nivel alcanzado por el alumno, tomando en consideración: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La pertinencia o adecuación de lo que el alumno presenta a las competencias que se espera que desarrolle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La profundidad o nivel de integración de los conceptos aprendidos, gracias a la cual es capaz de realizar análisis de cierta complejidad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La extensión de sus conocimientos, plasmados en conceptos, estrategias o herramientas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La precisión, claridad y concisión tanto en el empleo del lenguaje en términos generales (ortografía, sintaxis, gramática), como en el empleo del lenguaje propio de la disciplina (terminológico y conceptual)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La autonomía e iniciativa del alumno en el desarrollo de su trabajo académico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La originalidad o creatividad del alumno en la exposición de sus propuestas críticas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bCs w:val="false"/>
                <w:sz w:val="24"/>
                <w:szCs w:val="24"/>
              </w:rPr>
              <w:t>La honestidad en el empleo de las fuentes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bCs w:val="false"/>
                <w:sz w:val="24"/>
                <w:szCs w:val="24"/>
              </w:rPr>
              <w:t>La coherencia del pensamiento del alumno, plasmada en su capacidad para desarrollar una línea argumentativa sólida y 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- BIBLIOGRAFÍA</w:t>
            </w:r>
          </w:p>
        </w:tc>
      </w:tr>
      <w:tr>
        <w:trPr>
          <w:trHeight w:val="1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Básica, fundamental y obligatoria:</w:t>
            </w:r>
          </w:p>
          <w:p>
            <w:pPr>
              <w:pStyle w:val="Normal"/>
              <w:shd w:fill="FFFFFF" w:val="clea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" w:ascii="Times" w:hAnsi="Times"/>
              </w:rPr>
              <w:t>1) ATIENZA, M.: Introducción al Derecho, Barcanova, Barcelona, 1985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>2) BOBBIO, N.: Teoría General del Derecho, trad. de E. Rozzo, Debate, Madrid, 1991.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 xml:space="preserve">3) NINO, C.S.: Introducción al análisis del Derecho, Ariel, Barcelona, 1984. 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4) SQUELLA NARDUCCI, A.:  </w:t>
            </w:r>
            <w:r>
              <w:rPr>
                <w:rFonts w:cs="Georgia" w:ascii="Georgia" w:hAnsi="Georgia"/>
                <w:i/>
              </w:rPr>
              <w:t>Filosofía del Derecho.</w:t>
            </w:r>
            <w:r>
              <w:rPr>
                <w:rFonts w:cs="Georgia" w:ascii="Georgia" w:hAnsi="Georgia"/>
              </w:rPr>
              <w:t xml:space="preserve"> Editorial Jurídica de Chile. 2001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Complementaria y de profundización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) ARENDT H.: Entre el pasado y el futuro, Edit Peninsula. Barcelona 1996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2) BOBBIO. N. : Las formas de gobierno en la historia del pensamiento político, FCE. México  1987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>3) DERRIDA J.: Fuerza de ley. Editorial Tecnos 1997</w:t>
            </w:r>
          </w:p>
          <w:p>
            <w:pPr>
              <w:pStyle w:val="Normal"/>
              <w:shd w:fill="FFFFFF" w:val="clear"/>
              <w:rPr>
                <w:rFonts w:ascii="Times" w:hAnsi="Times" w:cs="Times"/>
                <w:color w:val="0000FF"/>
              </w:rPr>
            </w:pPr>
            <w:r>
              <w:rPr/>
              <w:t>4) DWORKIN R. Los Derechos en serio, Ariel, Barcelona, 199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) FOUCAULT M.: La verdad y las formas jurídicas. Editorial Gedisa. México 198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) GARGARELLA R.: Las teorías de la justicia después de Rawls. Barcelona 1999.</w:t>
            </w:r>
          </w:p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/>
              <w:t>7) HART, H. El Concepto de Derecho, Abeledo Perrot, Buenos Aires, 1977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8) HOBBES T.: EL Leviathán. Edit. Altaya. Barcelona 1997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9) KELSEN H.: ¿Qué es la Justicia?, Edit. Fontamara, México 2006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>10) LEVINAS E.: Totalidad e Infinito, Edit. Sígueme. Salamanca 1999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" w:ascii="Times" w:hAnsi="Times"/>
              </w:rPr>
              <w:t>11) MACINTYRE A.: Tras la virtud, Edit. Critica. Barcelona 2002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2) QUINTANA F..: La Ciencia del Derecho. Edit. Universitaria, Chile 1979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3) RAWLS J.: Teoría de la Justicia. FCE. Mexico 1997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>14) HABERMAS J.: Teoría y praxis. Edit. Altaya Barcelona. 1998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>15) KAUFMANN A.: El pensamiento jurídico contemporaneo. Edit. Debate. Madrid 199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>16) RICOEUR P.: Lo justo. Edit. Jurídica. Santiago 1997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>17) SANDEL M.: El liberalismo y los limites de la justicia. Edit Gedisa Barcelona</w:t>
            </w:r>
            <w:r>
              <w:rPr>
                <w:rFonts w:cs="Georgia" w:ascii="Georgia" w:hAnsi="Georgia"/>
              </w:rPr>
              <w:t xml:space="preserve"> 200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18) TAYLOR CH.: </w:t>
            </w:r>
            <w:r>
              <w:rPr>
                <w:rFonts w:cs="Georgia" w:ascii="Georgia" w:hAnsi="Georgia"/>
                <w:i/>
              </w:rPr>
              <w:t>Fuentes del yo</w:t>
            </w:r>
            <w:r>
              <w:rPr>
                <w:rFonts w:cs="Georgia" w:ascii="Georgia" w:hAnsi="Georgia"/>
              </w:rPr>
              <w:t>, Paidos, 2006. Barcelon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19) VON HAYEK F.: </w:t>
            </w:r>
            <w:r>
              <w:rPr>
                <w:rFonts w:cs="Georgia" w:ascii="Georgia" w:hAnsi="Georgia"/>
                <w:i/>
              </w:rPr>
              <w:t>Derecho, legislación y libertad</w:t>
            </w:r>
            <w:r>
              <w:rPr>
                <w:rFonts w:cs="Georgia" w:ascii="Georgia" w:hAnsi="Georgia"/>
              </w:rPr>
              <w:t>, Unión Ed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drid 1978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20) WALZER M.: </w:t>
            </w:r>
            <w:r>
              <w:rPr>
                <w:i/>
              </w:rPr>
              <w:t>Las esferas de la Justicia</w:t>
            </w:r>
            <w:r>
              <w:rPr/>
              <w:t>, FCE, México, 1993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color w:val="FF0000"/>
                <w:lang w:val="es-ES_tradnl"/>
              </w:rPr>
              <w:t xml:space="preserve">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4:00Z</dcterms:created>
  <dc:creator>Carmen Gloria</dc:creator>
  <dc:description/>
  <cp:keywords/>
  <dc:language>en-US</dc:language>
  <cp:lastModifiedBy>daisycastillo</cp:lastModifiedBy>
  <dcterms:modified xsi:type="dcterms:W3CDTF">2012-04-25T17:24:00Z</dcterms:modified>
  <cp:revision>2</cp:revision>
  <dc:subject/>
  <dc:title> </dc:title>
</cp:coreProperties>
</file>