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4" w:hanging="0"/>
        <w:jc w:val="center"/>
        <w:rPr/>
      </w:pPr>
      <w:r>
        <w:rPr/>
        <w:drawing>
          <wp:inline distT="0" distB="0" distL="0" distR="0">
            <wp:extent cx="2077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MX"/>
        </w:rPr>
      </w:pPr>
      <w:r>
        <w:rPr>
          <w:b/>
        </w:rPr>
        <w:t xml:space="preserve">RAMOS Y HORARIOS DEL </w:t>
      </w:r>
      <w:r>
        <w:rPr>
          <w:rFonts w:cs="Trebuchet MS" w:ascii="Trebuchet MS" w:hAnsi="Trebuchet MS"/>
          <w:b/>
          <w:lang w:val="es-MX"/>
        </w:rPr>
        <w:t>DIPLOMADO EN GESTIÓN DE MEDIOS Y HABILIDADES COMUNICACIONALES  PARA ORGANISMOS DE SALU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8875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2 MAY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24 MA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a inaugural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9 MAY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31 MA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05 JUN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07 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12 JUN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14 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19 JUN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21 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Introducción a la comunicación organizacional y medios de comunica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Imagen en las organiz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6 JUN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28 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estión de las relaciones con la prens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las comunicaciones en tiempos de cri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estión de las relaciones con la prens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las comunicaciones en tiempos de cri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03 JUL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05 J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estión de las relaciones con la prens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las comunicaciones en tiempos de cri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estión de las relaciones con la prens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las comunicaciones en tiempos de cri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10 JUL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12 J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estión de las relaciones con la prens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tión de las comunicaciones en tiempos de cri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17 JUL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19 J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4 JUL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26 J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unicación y Persua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31 JULI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02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07 AGO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09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14 AGO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16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1 AGO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23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TES 28 AGO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UEVES 30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</w:rPr>
                                    <w:t>19:00  a 20: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:30 a 22: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cer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41.9pt;mso-wrap-distance-left:7.05pt;mso-wrap-distance-right:7.05pt;mso-wrap-distance-top:0pt;mso-wrap-distance-bottom:0pt;margin-top:13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29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2 MAY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24 MA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arla inaugural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9 MAY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31 MA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05 JUN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07 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12 JUN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14 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19 JUN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21 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Introducción a la comunicación organizacional y medios de comunica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Imagen en las organiz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6 JUN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28 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estión de las relaciones con la prens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las comunicaciones en tiempos de cri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estión de las relaciones con la prens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las comunicaciones en tiempos de cri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03 JUL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05 J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estión de las relaciones con la prens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las comunicaciones en tiempos de cri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estión de las relaciones con la prens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las comunicaciones en tiempos de cri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10 JUL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12 J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estión de las relaciones con la prens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tión de las comunicaciones en tiempos de cri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17 JUL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19 J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4 JUL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26 J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unicación y Persua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31 JULI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02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07 AGO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09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14 AGO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16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1 AGO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23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ES 28 AGO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UEVES 30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19:00  a 20: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:30 a 22: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cer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000000"/>
      <w:sz w:val="22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Arial" w:hAnsi="Arial" w:cs="Times New Roman"/>
      <w:sz w:val="22"/>
    </w:rPr>
  </w:style>
  <w:style w:type="character" w:styleId="TitleChar">
    <w:name w:val="Title Char"/>
    <w:basedOn w:val="Fuentedeprrafopredete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mbria"/>
      <w:b/>
      <w:bCs/>
      <w:color w:val="000000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3:00Z</dcterms:created>
  <dc:creator>Mariana Arellano</dc:creator>
  <dc:description/>
  <cp:keywords/>
  <dc:language>en-US</dc:language>
  <cp:lastModifiedBy>Sandra Gomez</cp:lastModifiedBy>
  <cp:lastPrinted>2012-04-11T12:09:00Z</cp:lastPrinted>
  <dcterms:modified xsi:type="dcterms:W3CDTF">2012-04-24T20:24:00Z</dcterms:modified>
  <cp:revision>3</cp:revision>
  <dc:subject/>
  <dc:title>HORA</dc:title>
</cp:coreProperties>
</file>