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TERCER  NIVEL VESPERTINO 2012, 2do SE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tbl>
      <w:tblPr>
        <w:tblW w:w="17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  <w:gridCol w:w="2520"/>
        <w:gridCol w:w="2857"/>
        <w:gridCol w:w="2791"/>
        <w:gridCol w:w="2289"/>
        <w:gridCol w:w="2376"/>
        <w:gridCol w:w="1880"/>
      </w:tblGrid>
      <w:tr>
        <w:trPr>
          <w:trHeight w:val="100" w:hRule="atLeast"/>
        </w:trPr>
        <w:tc>
          <w:tcPr>
            <w:tcW w:w="17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</w:tr>
      <w:tr>
        <w:trPr>
          <w:trHeight w:val="1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T. CONST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. COMP. E. ABOG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º CIVIL 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º PROCESAL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º INTER. PUBL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. PALMA</w:t>
            </w:r>
          </w:p>
          <w:p>
            <w:pPr>
              <w:pStyle w:val="Normal"/>
              <w:rPr/>
            </w:pPr>
            <w:r>
              <w:rPr/>
              <w:t>- G. CUEV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. FERNANDEZ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E. FIGUEROA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A. ZUÑIG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. REUSS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S. FERNANDEZ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J. RANS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.8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: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:3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T. CONST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. COMP. E. ABOG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º CIVIL 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º PROCESAL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º INTER. PUBL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. PALM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. CUEV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- S</w:t>
            </w:r>
            <w:r>
              <w:rPr>
                <w:color w:val="000000"/>
              </w:rPr>
              <w:t>. FERNANDEZ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CL"/>
              </w:rPr>
              <w:t>- E. FIGUERO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CL"/>
              </w:rPr>
              <w:t>- A. ZUÑIG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. REUSS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- S. FERNANDEZ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000000"/>
                <w:lang w:val="fr-FR"/>
              </w:rPr>
              <w:t>- J. RANS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.9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:4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:0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T. CONST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CIVIL 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ROCESAL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º INTER. PUBL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PALMA</w:t>
            </w:r>
          </w:p>
          <w:p>
            <w:pPr>
              <w:pStyle w:val="Normal"/>
              <w:rPr/>
            </w:pPr>
            <w:r>
              <w:rPr/>
              <w:t>- G. CUEV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CL"/>
              </w:rPr>
              <w:t>- E. FIGUERO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CL"/>
              </w:rPr>
              <w:t>- A. ZUÑIG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. REUSS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- S. FERNANDEZ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000000"/>
                <w:lang w:val="fr-FR"/>
              </w:rPr>
              <w:t>- J. RANS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8720" w:h="12240"/>
      <w:pgMar w:left="1134" w:right="1134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6:00Z</dcterms:created>
  <dc:creator>Jgarrido</dc:creator>
  <dc:description/>
  <cp:keywords/>
  <dc:language>en-US</dc:language>
  <cp:lastModifiedBy>Marcela Romero Gonzales</cp:lastModifiedBy>
  <cp:lastPrinted>2010-05-07T18:31:00Z</cp:lastPrinted>
  <dcterms:modified xsi:type="dcterms:W3CDTF">2012-08-14T00:09:00Z</dcterms:modified>
  <cp:revision>7</cp:revision>
  <dc:subject/>
  <dc:title>MODULOS</dc:title>
</cp:coreProperties>
</file>