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56"/>
        <w:gridCol w:w="2566"/>
        <w:gridCol w:w="2589"/>
        <w:gridCol w:w="2079"/>
        <w:gridCol w:w="2241"/>
        <w:gridCol w:w="2520"/>
        <w:gridCol w:w="2070"/>
      </w:tblGrid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UL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</w:tr>
      <w:tr>
        <w:trPr>
          <w:trHeight w:val="34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:0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: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64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:4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: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7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: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20: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Dº COMERCI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º ECONOMICO 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Dº CIVIL VI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ROCESAL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DEL TRABAJ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. DIAZ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. ELI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 LOPE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. HENRIQUE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RO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FLO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1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COMERCI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ECONOMICO 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CIVIL VI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ROCESAL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DEL TRABAJ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DIAZ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. ELI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 LOPE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. HENRIQUE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A. RO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FLO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COMERCI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ECONOMICO 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CIVIL VI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DEL TRABAJ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DIAZ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. ELI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 LOPE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. HENRIQUE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FLO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SEPTIMO  NIVEL  VESPERTINO 2012, 2do SEM.</w:t>
      </w:r>
    </w:p>
    <w:sectPr>
      <w:type w:val="nextPage"/>
      <w:pgSz w:orient="landscape" w:w="18720" w:h="12240"/>
      <w:pgMar w:left="1134" w:right="1134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27:00Z</dcterms:created>
  <dc:creator>Jgarrido</dc:creator>
  <dc:description/>
  <cp:keywords/>
  <dc:language>en-US</dc:language>
  <cp:lastModifiedBy>Marcela Romero Gonzales</cp:lastModifiedBy>
  <cp:lastPrinted>2010-08-19T20:36:00Z</cp:lastPrinted>
  <dcterms:modified xsi:type="dcterms:W3CDTF">2012-08-14T19:05:00Z</dcterms:modified>
  <cp:revision>80</cp:revision>
  <dc:subject/>
  <dc:title>MODULOS</dc:title>
</cp:coreProperties>
</file>