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EGUNDO NIVEL VESPERTINO  2012,  2do S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566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2157"/>
        <w:gridCol w:w="2160"/>
        <w:gridCol w:w="2160"/>
        <w:gridCol w:w="2340"/>
        <w:gridCol w:w="2343"/>
        <w:gridCol w:w="1800"/>
      </w:tblGrid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23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DEB. Y ARG. JURID.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. VERDUGO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DEB. Y ARG. JURID.</w:t>
            </w:r>
          </w:p>
        </w:tc>
      </w:tr>
      <w:tr>
        <w:trPr>
          <w:trHeight w:val="6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. VERDUGO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DEBATE Y ARG. JURI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OLI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ROCESAL 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UB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. BLANC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M. SEPULV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. TALE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AL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HERMOSI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ESPINO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TALE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. BLAS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. NUÑ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DEBATE Y ARG. JURI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OLI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º PROCESAL 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1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G. UB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N. BLAN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M. SEPULV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F. TALE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ALI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. HERMOSI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ESPINO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TALE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B. BLAS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. NUÑ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OLI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º PROCESAL 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N. BLAN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M. SEPULV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F. TALE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ALI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. HERMOSI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ESPINO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TALE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B. BLAS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. NUÑ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1134" w:right="1134" w:gutter="0" w:header="0" w:top="161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7:00Z</dcterms:created>
  <dc:creator>Jgarrido</dc:creator>
  <dc:description/>
  <cp:keywords/>
  <dc:language>en-US</dc:language>
  <cp:lastModifiedBy>Marcela Romero Gonzales</cp:lastModifiedBy>
  <cp:lastPrinted>2012-01-26T21:49:00Z</cp:lastPrinted>
  <dcterms:modified xsi:type="dcterms:W3CDTF">2012-08-14T19:39:00Z</dcterms:modified>
  <cp:revision>7</cp:revision>
  <dc:subject/>
  <dc:title>MODULOS</dc:title>
</cp:coreProperties>
</file>