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36"/>
        <w:gridCol w:w="2946"/>
        <w:gridCol w:w="2347"/>
        <w:gridCol w:w="2294"/>
        <w:gridCol w:w="2285"/>
        <w:gridCol w:w="2819"/>
        <w:gridCol w:w="188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ODUL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-1192530</wp:posOffset>
                      </wp:positionV>
                      <wp:extent cx="6286500" cy="1136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136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  <w:t>DECIMO NIVEL VESPERTINO 2012, 2do S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9.45pt;mso-wrap-distance-left:9.05pt;mso-wrap-distance-right:9.05pt;mso-wrap-distance-top:0pt;mso-wrap-distance-bottom:0pt;margin-top:-93.9pt;mso-position-vertical-relative:text;margin-left: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DECIMO NIVEL VESPERTINO 2012, 2do S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RCOLES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EVES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RNE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.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E. INT. REGU. INDUSTRIA</w:t>
            </w:r>
          </w:p>
        </w:tc>
      </w:tr>
      <w:tr>
        <w:trPr>
          <w:trHeight w:val="62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S. ESPEJ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15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CL"/>
              </w:rPr>
            </w:pPr>
            <w:r>
              <w:rPr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MOD.2</w:t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E. INT. REGU. INDUSTRIA</w:t>
            </w:r>
          </w:p>
        </w:tc>
      </w:tr>
      <w:tr>
        <w:trPr>
          <w:trHeight w:val="56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CL"/>
              </w:rPr>
            </w:pPr>
            <w:r>
              <w:rPr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S. ESPEJ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b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MOD.3</w:t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11:45</w:t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13:15</w:t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15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CL"/>
              </w:rPr>
            </w:pPr>
            <w:r>
              <w:rPr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E.DºINFANCIA</w:t>
            </w:r>
          </w:p>
        </w:tc>
      </w:tr>
      <w:tr>
        <w:trPr>
          <w:trHeight w:val="141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s-CL"/>
              </w:rPr>
            </w:pPr>
            <w:r>
              <w:rPr>
                <w:b/>
                <w:color w:val="0000FF"/>
                <w:lang w:val="es-C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s-CL"/>
              </w:rPr>
            </w:pPr>
            <w:r>
              <w:rPr>
                <w:b/>
                <w:color w:val="0000FF"/>
                <w:lang w:val="es-C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J. CORTES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E°D°INFAN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J. CORTES  </w:t>
            </w:r>
          </w:p>
        </w:tc>
      </w:tr>
      <w:tr>
        <w:trPr>
          <w:trHeight w:val="4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: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D. FILOSOFICO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SEM. INTEG. 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. Dº HUMAN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CLINICA JURID. 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E° D° PROC. FAMILI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31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I. ALVAR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>E. DºMUNICIPAL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O. AHUMAD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M. SANHUE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. LOPE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S. FUENZALID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. MATURAN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J. MORAL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. LOPE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8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SP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:1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: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FUND. FILOSOFICO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SEM. INTEG. 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. Dº HUMAN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b/>
                <w:sz w:val="22"/>
                <w:szCs w:val="22"/>
                <w:lang w:val="pt-BR"/>
              </w:rPr>
              <w:t>CLINICA JURID. 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E° D° PROC. FAMILI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I. ALVAREZ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t-BR"/>
              </w:rPr>
              <w:t>E. Dº MUNICIPA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O. AHUMAD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M. SANHUE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. LOPE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- S. FUENZALID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P. MATURANA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pt-BR"/>
              </w:rPr>
              <w:t>- J. MORAL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. LOPE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SEM. INTEG. 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CLINICA JURID. 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M. SANHUE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. LOPE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P. MATURANA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pt-BR"/>
              </w:rPr>
              <w:t>- J. MORAL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8720" w:h="12240"/>
      <w:pgMar w:left="1134" w:right="1134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25:00Z</dcterms:created>
  <dc:creator>Jgarrido</dc:creator>
  <dc:description/>
  <cp:keywords/>
  <dc:language>en-US</dc:language>
  <cp:lastModifiedBy>Marcela Romero Gonzales</cp:lastModifiedBy>
  <cp:lastPrinted>2011-08-16T15:23:00Z</cp:lastPrinted>
  <dcterms:modified xsi:type="dcterms:W3CDTF">2012-08-14T19:06:00Z</dcterms:modified>
  <cp:revision>6</cp:revision>
  <dc:subject/>
  <dc:title>MODULOS</dc:title>
</cp:coreProperties>
</file>