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265"/>
        <w:gridCol w:w="2611"/>
        <w:gridCol w:w="2613"/>
        <w:gridCol w:w="2652"/>
        <w:gridCol w:w="2579"/>
        <w:gridCol w:w="2615"/>
        <w:gridCol w:w="1416"/>
      </w:tblGrid>
      <w:tr>
        <w:trPr>
          <w:trHeight w:val="495" w:hRule="atLeast"/>
        </w:trPr>
        <w:tc>
          <w:tcPr>
            <w:tcW w:w="14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 xml:space="preserve">   </w:t>
            </w:r>
            <w:r>
              <w:rPr>
                <w:b/>
                <w:caps/>
                <w:sz w:val="22"/>
                <w:szCs w:val="22"/>
              </w:rPr>
              <w:t>MODULOS</w:t>
            </w:r>
          </w:p>
        </w:tc>
        <w:tc>
          <w:tcPr>
            <w:tcW w:w="12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HORA</w:t>
            </w:r>
          </w:p>
        </w:tc>
        <w:tc>
          <w:tcPr>
            <w:tcW w:w="26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LUNES </w:t>
            </w:r>
          </w:p>
        </w:tc>
        <w:tc>
          <w:tcPr>
            <w:tcW w:w="26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MARTE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-714375</wp:posOffset>
                      </wp:positionV>
                      <wp:extent cx="4754245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424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TERCER NIVEL 2012-02 DIUR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4.35pt;height:28.5pt;mso-wrap-distance-left:9.05pt;mso-wrap-distance-right:9.05pt;mso-wrap-distance-top:0pt;mso-wrap-distance-bottom:0pt;margin-top:-56.25pt;mso-position-vertical-relative:text;margin-left:2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ERCER NIVEL 2012-02 DIUR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MIERCOLES </w:t>
            </w:r>
          </w:p>
        </w:tc>
        <w:tc>
          <w:tcPr>
            <w:tcW w:w="25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JUEVES </w:t>
            </w:r>
          </w:p>
        </w:tc>
        <w:tc>
          <w:tcPr>
            <w:tcW w:w="26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VIERNES </w:t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ABADO</w:t>
            </w:r>
          </w:p>
        </w:tc>
      </w:tr>
      <w:tr>
        <w:trPr>
          <w:trHeight w:val="386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1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CIVIL II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. CONSTITUCIONAL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. COMP. ETICO Y SOCIAL DEL ABOGADO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V. VALENCIA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C. L. PARRA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H. ZEPED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R. ROSE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S. FERNANDEZ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2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CIVIL II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. CONSTITUCIONAL 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. CONSTITUCIONAL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INT.PUBLICO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. COMP. ETICO Y SOCIAL DEL ABOGADO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V. VALENCIA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C. L. PARR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C. L. PARR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H. LLANO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A. MORELL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H. ZEPED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R. ROSE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S. FERNANDEZ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3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INT.PUBLICO 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CIVIL II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INT.PUBLICO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H. LLANO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A. MORELL  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V. VALENCIA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H. LLANO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A. MORELL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4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PROCESAL II 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PROCESAL II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J. CORREA 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J. CORREA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5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:1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CIVIL II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PROCESAL II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M. A. SEPULVEDA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J. CORREA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S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:5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CIVIL II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CIVIL II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M. A. SEPULVEDA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 M. A. SEPULVEDA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8720" w:h="12240"/>
      <w:pgMar w:left="1134" w:right="1134" w:gutter="0" w:header="0" w:top="161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37:00Z</dcterms:created>
  <dc:creator>Jgarrido</dc:creator>
  <dc:description/>
  <cp:keywords/>
  <dc:language>en-US</dc:language>
  <cp:lastModifiedBy>rmurriolag</cp:lastModifiedBy>
  <cp:lastPrinted>2010-12-01T16:03:00Z</cp:lastPrinted>
  <dcterms:modified xsi:type="dcterms:W3CDTF">2012-08-10T18:41:00Z</dcterms:modified>
  <cp:revision>8</cp:revision>
  <dc:subject/>
  <dc:title>MODULOS</dc:title>
</cp:coreProperties>
</file>