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563"/>
        <w:gridCol w:w="2501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XT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XT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. NEG. Y RESOLUC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K. VALDEBENIT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O. AHUM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N.N.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NEG. Y RESOLUC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K. VALDEBENIT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O. AHUM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ADMINISTRATIVO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E.PERE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E. FIGUERO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_D. MUNIZAGA 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FIGUEROA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O. AHUM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FIGUERO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_M. HERREROS 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E. PER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MILLAN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M.A. ROJA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_M. HERREROS 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HOCAI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HOCAIR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HOCAI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2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15:39:00Z</dcterms:modified>
  <cp:revision>6</cp:revision>
  <dc:subject/>
  <dc:title>MODULOS</dc:title>
</cp:coreProperties>
</file>