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PTIM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TIM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L. SOTOMAY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P. YAÑEZ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P. YAÑEZ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I. HENRIQU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L. SOTOMAY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ELI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L. SOTOMAY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P. YAÑEZ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I. HENRIQU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ELI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PARAD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ELI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DEL TRABA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º DEL TRABAJ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PAR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I. HENRIQUEZ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HURTAD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S. HURTAD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BR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ENESES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DEL TRABA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HURTAD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H. BR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ENE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2:00Z</dcterms:created>
  <dc:creator>Jgarrido</dc:creator>
  <dc:description/>
  <cp:keywords/>
  <dc:language>en-US</dc:language>
  <cp:lastModifiedBy>rmurriolag</cp:lastModifiedBy>
  <cp:lastPrinted>2012-08-14T13:24:00Z</cp:lastPrinted>
  <dcterms:modified xsi:type="dcterms:W3CDTF">2012-08-14T16:24:00Z</dcterms:modified>
  <cp:revision>12</cp:revision>
  <dc:subject/>
  <dc:title>MODULOS</dc:title>
</cp:coreProperties>
</file>