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GUND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GUND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ECONOMICO 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OLITIC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OLITIC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ECONOMICO I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DEBATE Y ARG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R. NUÑE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DROGUE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SEPULV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N. BLANC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SEPULV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N. BLANC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DROGUE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BLAS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URREJ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F. TALLA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ECONOMICO 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OLITIC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DEBATE Y ARG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R. NUNE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DROGUE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SEPULV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N. BLANC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 E. SESCOVICH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URREJ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F. TALLA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ECONOMICO I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.DEBATE Y AR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R. NUÑE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 OÑAT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PROCES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.DEBATE Y AR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 OÑAT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HO CIVIL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SESCOV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LOPEZ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 P. PI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L. ARAVEN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ARDENA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B. BLASC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HO CIVIL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HO CIVIL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º ECONOMICO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E. SESCOV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J. CARDE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LOPEZ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 P. PINT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L. ARAVEN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ARDE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LOP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P. PINT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L. ARAVEN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B. BLASC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6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4T19:21:00Z</dcterms:modified>
  <cp:revision>10</cp:revision>
  <dc:subject/>
  <dc:title>MODULOS</dc:title>
</cp:coreProperties>
</file>