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QUINTO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QUINTO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LITIGACION O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O. HERRE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O. HERRER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HURT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A. HURTAD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R. CONTRER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º CONSTITUCIONAL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LITIGACION O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HERRE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ZALID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HURT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R. CONTRERA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A. HURT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º CONSTITUCIONAL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º CONSTITUCIONAL 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Dº PENA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ZALID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ZALIDA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I. MILLA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º PENA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I. MILLA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HURT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PROCESAL I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LITIGACION O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L. CABELL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F. ROJ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º PENA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PROCESAL I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PROCESAL IV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LITIGACION O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I. MILLA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L. CABELL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L. CABELL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F. ROJ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8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2-08-10T18:43:00Z</dcterms:modified>
  <cp:revision>12</cp:revision>
  <dc:subject/>
  <dc:title>MODULOS</dc:title>
</cp:coreProperties>
</file>