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   </w:t>
            </w:r>
            <w:r>
              <w:rPr>
                <w:b/>
                <w:caps/>
                <w:sz w:val="18"/>
                <w:szCs w:val="18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IMER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IMER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ECONOMICO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ROMAN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 EXP. ORAL Y ESCRI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B. BLASC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A. BROND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A. OVALL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B. WILSON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C. SANCH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GACITU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ECONOMICO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ECHO ROMAN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ECHO ROMAN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 EXP. ORAL Y ESCRI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B. BLASC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A. BRONDI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B. WILSON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A. OVA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B. WILSON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C. SANCH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GACITU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DEL DERECH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ROMAN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ECONOMICO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DEL D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C. Y MET. ESTUDI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. MER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CORRALES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OVALL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B. BLASC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BROND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CORRALE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C. SANCH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E. BRA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GACITU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 AL DERECHO CIVI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DEL D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C. Y MET. ESTUDI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J. CONTRE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L. TRONCOS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. MER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CORRALES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C. SANCH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E. BRA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A. GACITU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ERECHO CIVI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ERECHO CIVI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DEL DERECH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ROMA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G. SON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L. TRONCO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G. SONA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J. CONTRER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L. TRONCOS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C. MERI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A. CARRASC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ROMAN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ERECHO CIVI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ROMA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A. CARRASC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G. SONA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J. CONTRERA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A. CARRASC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134" w:right="1134" w:gutter="0" w:header="709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5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4T15:03:00Z</dcterms:modified>
  <cp:revision>13</cp:revision>
  <dc:subject/>
  <dc:title>MODULOS</dc:title>
</cp:coreProperties>
</file>