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CTAV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CTAV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OCIEDAD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AGU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CRIMINOLOGI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ER. PRIV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Dº HUMAN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TORR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R. WEISNE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D. LAR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PICAND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VALENZUE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OCIEDAD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AGU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CRIMINOLOGI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ER. PRIV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Dº HUMAN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TORR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WEISNER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D. LAR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PICAND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VALENZUE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OCIEDAD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º CIVIL V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TRIBUTARI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ARBITRAJE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EGURIDAD SOCI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TORR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J. ULLO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AS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C. MENESE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S. HURT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GONZAL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º CIVIL V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ARBITRAJE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EGURIDAD SOCI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. TAL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J. ULLO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C. MENESE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DIA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S. HURT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GONZAL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SOCIEDADE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EGURIDAD SOCI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TRIBUTARI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MINE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. TAL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GOMEZ 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E. DI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AS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C. HOFFMANN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 AL SIS. LEGAL EE. UU.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 E. ELIAS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SOCIEDADE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SOCIEDADE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EGURIDAD SOCI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TRIBUTARI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MINE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R. GOMEZ 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R. GOMEZ 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DI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S.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GONZALEZ  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AS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C. HOFFMANN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. AL SIS. LEGAL EE. UU.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 E. ELIAS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3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4T20:00:00Z</dcterms:modified>
  <cp:revision>15</cp:revision>
  <dc:subject/>
  <dc:title>MODULOS</dc:title>
</cp:coreProperties>
</file>