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OVENO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VENO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RGRATIVO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RGRATIVO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DEL MA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ARMIJ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I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 M. F. ELGUET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M. A. SEPULVE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 M. F. ELGUET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RGRATIVO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RGRATIVO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RGRATIVO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DEL MA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ARMIJ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ARMIJ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M. A. SEPULVE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 M. F. ELGUET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RID.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INTERPRETACION  JURIDIC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RGRATIVO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_C. URREJOL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E. TAUC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M. APABLAZ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MERIN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M. A. SEPULVE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I. ALVAR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RID.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INTERPRETACION  JURIDIC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COLEC. TRABAJ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TAUC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APAB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URREJOL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MERIN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C. TOLE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I. ALVAR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.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QUIEBR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. ADUANEROS Y TRIBUTARIO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COLEC. TRABAJ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RESP. PENAL ADOLSC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. URREJ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TAUC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M. APABLAZ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O. TORR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LAR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TOLEDO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A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QUIEBR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. ADUANEROS Y TRIBUTARIO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RESP. PENAL ADOLSC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O. TORR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LAR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A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3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4T15:48:00Z</dcterms:modified>
  <cp:revision>16</cp:revision>
  <dc:subject/>
  <dc:title>MODULOS</dc:title>
</cp:coreProperties>
</file>