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782"/>
        <w:gridCol w:w="244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UARTO NIVEL 2012-02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UARTO NIVEL 2012-02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RED. JURIDIC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ONSTITUCIONAL. 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ONSTITUCIONAL. 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RED. JURIDIC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R. CONTRERAS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D. MUNIZA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I. ARMI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RIVEROS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D. MUNIZA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I. ARMI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E. RIVEROS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 VILLEGA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P. MATURAN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RED. JURIDIC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ONSTITUCIONAL. 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RED. JURIDIC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R. CONTRERAS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D. MUNIZA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I. ARMI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E. RIVEROS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 VILLEGA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P. MATURAN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RED. JURIDIC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M. VILLEGA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URREJOL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ENAL I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ENAL 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 RED. JURIDIC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R. MEDIN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G. HERMOSILL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L. ARAVENA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D. LUS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URREJOL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PENAL I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L. BUSTAMA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PER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CORREA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G. PARADA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G. HERMOSILL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L. ARAVENA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D. LUS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R. MEDINA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I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Dº CIVIL I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º PENAL I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L. BUSTAMA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PER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G. PARAD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CORREA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L. BUSTAMA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PER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G. PARADA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L. ARAVEN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J. CORRE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G. HERMOSILLA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D. LUS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R. MEDINA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38:00Z</dcterms:created>
  <dc:creator>Jgarrido</dc:creator>
  <dc:description/>
  <cp:keywords/>
  <dc:language>en-US</dc:language>
  <cp:lastModifiedBy>rmurriolag</cp:lastModifiedBy>
  <cp:lastPrinted>2010-12-01T16:03:00Z</cp:lastPrinted>
  <dcterms:modified xsi:type="dcterms:W3CDTF">2012-08-14T19:22:00Z</dcterms:modified>
  <cp:revision>13</cp:revision>
  <dc:subject/>
  <dc:title>MODULOS</dc:title>
</cp:coreProperties>
</file>