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CURRICULUM PARA POSTULAR AL CARGO DE DECANO/A DE LA UNIVERSIDAD CENTR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595959"/>
          <w:sz w:val="20"/>
          <w:szCs w:val="20"/>
        </w:rPr>
      </w:pPr>
      <w:r>
        <w:rPr>
          <w:rFonts w:cs="Calibri" w:ascii="Calibri" w:hAnsi="Calibri"/>
          <w:i/>
          <w:color w:val="595959"/>
          <w:sz w:val="20"/>
          <w:szCs w:val="20"/>
        </w:rPr>
        <w:t>(Agregue cuantas filas requiera para completar la información)</w:t>
      </w:r>
    </w:p>
    <w:p>
      <w:pPr>
        <w:pStyle w:val="Normal"/>
        <w:rPr>
          <w:rFonts w:ascii="Calibri" w:hAnsi="Calibri" w:cs="Calibri"/>
          <w:i/>
          <w:i/>
          <w:color w:val="595959"/>
          <w:sz w:val="20"/>
          <w:szCs w:val="20"/>
        </w:rPr>
      </w:pPr>
      <w:r>
        <w:rPr>
          <w:rFonts w:cs="Calibri" w:ascii="Calibri" w:hAnsi="Calibri"/>
          <w:i/>
          <w:color w:val="595959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IÓN PERSONAL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68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s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pellido Paterno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ellido Matern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édula de Identidad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Nacimient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 Civ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icili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un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ESTUDIOS SUPERIORES CONDUCENTES A GRADO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o Académ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l G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í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Inic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Términ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ESTUDIOS SUPERIORES CONDUCENTES A TÍTULO PROFESIONAL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d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del Títul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í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Inic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Términ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ESTUDIOS SUPERIORES DE POSTÍTULO, DIPLOMADO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40"/>
        <w:gridCol w:w="1275"/>
        <w:gridCol w:w="1701"/>
        <w:gridCol w:w="212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udios 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l Progr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í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Términ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TUDIOS NO CONCLUIDO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ad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l G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í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Inic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dició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0"/>
          <w:szCs w:val="20"/>
        </w:rPr>
        <w:t>Docencia universitaria PREGRADO en los últimos 10 años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0"/>
        <w:gridCol w:w="2261"/>
        <w:gridCol w:w="1913"/>
        <w:gridCol w:w="1176"/>
      </w:tblGrid>
      <w:tr>
        <w:trPr>
          <w:trHeight w:val="6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Cáted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rera o progra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dique año y Semestr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dique año y Semestre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Docencia universitaria POSTGRADO en los últimos 10 años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0"/>
        <w:gridCol w:w="2261"/>
        <w:gridCol w:w="1913"/>
        <w:gridCol w:w="1176"/>
      </w:tblGrid>
      <w:tr>
        <w:trPr>
          <w:trHeight w:val="6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Cáted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rera o progra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dique año y Semestr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dique año y Semestre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MIOS Y DISTINCION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803"/>
        <w:gridCol w:w="1684"/>
        <w:gridCol w:w="168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 que otorg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mbi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QUEHACER PROFESIONAL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4"/>
        <w:gridCol w:w="1000"/>
        <w:gridCol w:w="3488"/>
        <w:gridCol w:w="850"/>
        <w:gridCol w:w="10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le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ro de la Empr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ción con la Organización (Asesor, empleado tiempo completo, etc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Inic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Térmi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ÁREAS DE ESPECIALIZACIÓN PROFESION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especial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articipación como conferencista o panelista en congresos, seminarios, simposios, entre otros</w:t>
      </w:r>
    </w:p>
    <w:p>
      <w:pPr>
        <w:pStyle w:val="Normal"/>
        <w:ind w:left="1080" w:hanging="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33"/>
        <w:gridCol w:w="1833"/>
        <w:gridCol w:w="1833"/>
        <w:gridCol w:w="1462"/>
      </w:tblGrid>
      <w:tr>
        <w:trPr>
          <w:trHeight w:val="8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l ev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 que organiz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mbi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 la Char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actividades de representación (reuniones, coordinaciones, encuentros)</w:t>
      </w:r>
    </w:p>
    <w:p>
      <w:pPr>
        <w:pStyle w:val="Normal"/>
        <w:ind w:left="1080" w:hanging="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33"/>
        <w:gridCol w:w="1833"/>
        <w:gridCol w:w="1833"/>
        <w:gridCol w:w="1462"/>
      </w:tblGrid>
      <w:tr>
        <w:trPr>
          <w:trHeight w:val="8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 que invit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mbi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 a la que represent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rincipales Publicaciones en revistas indexadas en los últimos 10 años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70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ítulo de la public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Revis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umen Nú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Indexa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libros publicados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122"/>
        <w:gridCol w:w="1684"/>
        <w:gridCol w:w="168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bro-Capítul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udad y paí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ito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rincipales Publicaciones en Congresos en los últimos 10 años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1814"/>
        <w:gridCol w:w="909"/>
      </w:tblGrid>
      <w:tr>
        <w:trPr>
          <w:trHeight w:val="3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Publicació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Congres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g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</w:t>
            </w:r>
          </w:p>
        </w:tc>
      </w:tr>
      <w:tr>
        <w:trPr>
          <w:trHeight w:val="3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VALUADOR DE PUBLICACION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98"/>
        <w:gridCol w:w="1843"/>
        <w:gridCol w:w="1134"/>
        <w:gridCol w:w="22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ítulo de la publicación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titución que solicita la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ugar de public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ñ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Ro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VITACIONES O PARTICIPACIÓN EN ACTIVIDADES RELEVANTES EN EL CAMPO DISCIPLINARIO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 que invi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tus de la participació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ugar de participació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ñ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de la presentación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ertenencia a Colegios o a Sociedades científicas, directorios, etc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86"/>
        <w:gridCol w:w="510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egio o Asoci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dición (membresía, cargos actuales o anteriores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ESORÍAS, CONSULTORÍ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 solicitante o responsab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tus de la participació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bre de la consultoría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ÁREAS DE INVESTIGACIÓ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ínea de Investigació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royectos de Investigación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27"/>
        <w:gridCol w:w="2582"/>
        <w:gridCol w:w="1008"/>
        <w:gridCol w:w="1844"/>
      </w:tblGrid>
      <w:tr>
        <w:trPr>
          <w:trHeight w:val="7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l Proyec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idad de participació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de inic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de térm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0"/>
          <w:szCs w:val="20"/>
        </w:rPr>
        <w:t>ASESORÍAS A INVESTIGACIONES (</w:t>
      </w:r>
      <w:r>
        <w:rPr>
          <w:rFonts w:cs="Calibri" w:ascii="Calibri" w:hAnsi="Calibri"/>
          <w:b/>
          <w:sz w:val="20"/>
          <w:szCs w:val="20"/>
        </w:rPr>
        <w:t xml:space="preserve">a investigadores, Doctorantes, Maestrantes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27"/>
        <w:gridCol w:w="2582"/>
        <w:gridCol w:w="1008"/>
        <w:gridCol w:w="1844"/>
      </w:tblGrid>
      <w:tr>
        <w:trPr>
          <w:trHeight w:val="7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l Proyec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 o program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idad de participació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de inic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de térm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REDITACIONES O EVALUACIONES DE POLÍTICAS, PROGRAMAS O INSTITUCION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 la institución o progra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Agenc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lidad de participació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Ámbit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ño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EJO DE IDIOMAS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Idiom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Niv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COMPETENCIAS PARA EL CARGO DE DECANO/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  <w:t>Describa sus principales competencias para el cargo. (max. 250 caracteres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6050</wp:posOffset>
          </wp:positionH>
          <wp:positionV relativeFrom="paragraph">
            <wp:posOffset>-4449445</wp:posOffset>
          </wp:positionV>
          <wp:extent cx="5086985" cy="5086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508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808080"/>
        <w:sz w:val="16"/>
      </w:rPr>
      <w:t>Toesca Nº 1.783, Santiago. Teléfono (+56 2) 5826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4505</wp:posOffset>
          </wp:positionH>
          <wp:positionV relativeFrom="paragraph">
            <wp:posOffset>-393700</wp:posOffset>
          </wp:positionV>
          <wp:extent cx="1800225" cy="462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b/>
        <w:b/>
        <w:bCs/>
        <w:i/>
        <w:i/>
        <w:color w:val="7F7F7F"/>
        <w:sz w:val="20"/>
        <w:szCs w:val="20"/>
      </w:rPr>
    </w:pPr>
    <w:r>
      <w:rPr>
        <w:rFonts w:cs="Arial" w:ascii="Arial" w:hAnsi="Arial"/>
        <w:b/>
        <w:bCs/>
        <w:i/>
        <w:color w:val="7F7F7F"/>
        <w:sz w:val="20"/>
        <w:szCs w:val="20"/>
      </w:rPr>
      <w:t>R E C T O R I A</w:t>
    </w:r>
  </w:p>
  <w:p>
    <w:pPr>
      <w:pStyle w:val="Header"/>
      <w:rPr>
        <w:rFonts w:ascii="Arial" w:hAnsi="Arial" w:cs="Arial"/>
        <w:b/>
        <w:b/>
        <w:bCs/>
        <w:i/>
        <w:i/>
        <w:color w:val="7F7F7F"/>
        <w:sz w:val="20"/>
        <w:szCs w:val="20"/>
      </w:rPr>
    </w:pPr>
    <w:r>
      <w:rPr>
        <w:rFonts w:cs="Arial" w:ascii="Arial" w:hAnsi="Arial"/>
        <w:b/>
        <w:bCs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b/>
      <w:sz w:val="28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Verdana" w:hAnsi="Verdana" w:eastAsia="Calibri" w:cs="Verdana"/>
      <w:sz w:val="24"/>
      <w:szCs w:val="24"/>
      <w:lang w:bidi="ar-SA"/>
    </w:rPr>
  </w:style>
  <w:style w:type="character" w:styleId="PiedepginaCar">
    <w:name w:val="Pie de página Car"/>
    <w:qFormat/>
    <w:rPr>
      <w:rFonts w:eastAsia="Calibri"/>
      <w:sz w:val="24"/>
      <w:szCs w:val="24"/>
    </w:rPr>
  </w:style>
  <w:style w:type="character" w:styleId="Textoindependiente3Car">
    <w:name w:val="Texto independiente 3 Car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3:16:00Z</dcterms:created>
  <dc:creator>jponcet</dc:creator>
  <dc:description/>
  <cp:keywords/>
  <dc:language>en-US</dc:language>
  <cp:lastModifiedBy>aduranb</cp:lastModifiedBy>
  <cp:lastPrinted>2011-12-22T12:04:00Z</cp:lastPrinted>
  <dcterms:modified xsi:type="dcterms:W3CDTF">2012-01-04T21:52:00Z</dcterms:modified>
  <cp:revision>22</cp:revision>
  <dc:subject/>
  <dc:title>CONSTANCIA</dc:title>
</cp:coreProperties>
</file>