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247900" cy="98361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highlight w:val="lightGray"/>
        </w:rPr>
        <w:t>CURRICULUM VITAE DE POSTULACIÓN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</w:p>
    <w:p>
      <w:pPr>
        <w:pStyle w:val="Sinespaciado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CTORADO EN DERECHO</w:t>
      </w:r>
    </w:p>
    <w:p>
      <w:pPr>
        <w:pStyle w:val="Normal"/>
        <w:autoSpaceDE w:val="true"/>
        <w:spacing w:lineRule="auto" w:line="276" w:before="0" w:after="200"/>
        <w:rPr>
          <w:rFonts w:ascii="Helvetica" w:hAnsi="Helvetica" w:cs="Times New Roman"/>
          <w:b/>
          <w:b/>
          <w:sz w:val="22"/>
          <w:szCs w:val="22"/>
        </w:rPr>
      </w:pPr>
      <w:r>
        <w:rPr>
          <w:rFonts w:cs="Times New Roman" w:ascii="Helvetica" w:hAnsi="Helvetica"/>
          <w:b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rPr>
          <w:rFonts w:ascii="Helvetica" w:hAnsi="Helvetica" w:cs="Times New Roman"/>
          <w:b/>
          <w:b/>
          <w:strike/>
          <w:color w:val="FF0000"/>
          <w:sz w:val="22"/>
          <w:szCs w:val="22"/>
        </w:rPr>
      </w:pPr>
      <w:r>
        <w:rPr>
          <w:rFonts w:cs="Times New Roman" w:ascii="Helvetica" w:hAnsi="Helvetica"/>
          <w:b/>
          <w:strike/>
          <w:color w:val="FF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6"/>
        <w:gridCol w:w="219"/>
        <w:gridCol w:w="567"/>
        <w:gridCol w:w="6521"/>
      </w:tblGrid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NTECEDENTES PERSONA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/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Nombre complet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/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Nº CI o Pasapor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echa de nacimient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Nacionalidad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stado civi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Dirección particular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Dirección labora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eléfono fij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Celular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-mai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i/>
                <w:sz w:val="22"/>
                <w:szCs w:val="22"/>
                <w:u w:val="none"/>
              </w:rPr>
              <w:t>Información complementa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Presenta alguna discapacidad físic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Helvetica" w:cs="Helvetica" w:ascii="Helvetica" w:hAnsi="Helvetica"/>
                <w:b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 xml:space="preserve">NO           </w:t>
              <w:tab/>
              <w:t xml:space="preserve"> SÍ ¿cuál?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290</wp:posOffset>
                      </wp:positionV>
                      <wp:extent cx="32321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0.2pt;mso-wrap-distance-left:9.05pt;mso-wrap-distance-right:9.05pt;mso-wrap-distance-top:0pt;mso-wrap-distance-bottom:0pt;margin-top:2.7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4290</wp:posOffset>
                      </wp:positionV>
                      <wp:extent cx="323215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0.2pt;mso-wrap-distance-left:9.05pt;mso-wrap-distance-right:9.05pt;mso-wrap-distance-top:0pt;mso-wrap-distance-bottom:0pt;margin-top:2.7pt;mso-position-vertical-relative:text;margin-left: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/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Pertenece a alguna etnia indígen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Helvetica" w:cs="Helvetica" w:ascii="Helvetica" w:hAnsi="Helvetica"/>
                <w:b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 xml:space="preserve">NO           </w:t>
              <w:tab/>
              <w:t xml:space="preserve"> SÍ ¿cuál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640</wp:posOffset>
                      </wp:positionV>
                      <wp:extent cx="323215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0.2pt;mso-wrap-distance-left:9.05pt;mso-wrap-distance-right:9.05pt;mso-wrap-distance-top:0pt;mso-wrap-distance-bottom:0pt;margin-top:3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0640</wp:posOffset>
                      </wp:positionV>
                      <wp:extent cx="32321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0.2pt;mso-wrap-distance-left:9.05pt;mso-wrap-distance-right:9.05pt;mso-wrap-distance-top:0pt;mso-wrap-distance-bottom:0pt;margin-top:3.2pt;mso-position-vertical-relative:text;margin-left: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Nº de hijo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31" w:type="dxa"/>
            <w:gridSpan w:val="5"/>
            <w:tcBorders/>
          </w:tcPr>
          <w:p>
            <w:pPr>
              <w:pStyle w:val="Heading"/>
              <w:numPr>
                <w:ilvl w:val="0"/>
                <w:numId w:val="1"/>
              </w:numPr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NTECEDENTES ACADÉMICOS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ormación de pregrado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Progr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stitución y Paí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acultad/Departamento/Escu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ingre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egre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obtención grado académ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obtención título profesion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Promedio notas pregr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Ranking promo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ormación de Postgrado (repita información de formación de postgrado si es necesario)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Progr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stitución y Paí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acultad/Departamento/Escu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ingre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egre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obtención grado académ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ítulo tes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utor/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Promedio notas postgr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Ranking promo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ind w:left="720" w:hanging="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60"/>
              <w:ind w:left="720" w:hanging="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exact" w:line="260"/>
              <w:jc w:val="both"/>
              <w:outlineLvl w:val="0"/>
              <w:rPr/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ormación de Postítulo/Diplomado (repita información de formación de postítulo/diplomado si es necesario)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Progr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stitución y Paí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acultad/Departamento/Escue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ingre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egre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obtención postítulo/diplom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Promedio notas postítulo/diplom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Ranking promoción (si exis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Otros antecedentes académicos (repita información de actividades más relevantes y recientes con un máximo de 5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yudantía/Curso/Seminari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stitución y Paí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XPERIENCIA LABORAL (repita información si ha tenido más de una experiencia laboral)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Cargo/Función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stitución y Paí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echa ingres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echa términ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ipo de contrat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Jornada contratad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XPERIENCIA DOCENTE (repita información si ha tenido más de una experiencia docente)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Nombre de curso/actividad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stitución y Paí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acultad/Departamento/Escuel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echa inici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echa términ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ipo de contrat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Jornada contratad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VESTIGACIONES (repita información de todas sus investigaciones)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Nombre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stitución y Paí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inanciamient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vestigador responsable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unción en equip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echa inici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echa términ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Dedicación semana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/>
          </w:tcPr>
          <w:p>
            <w:pPr>
              <w:pStyle w:val="Heading"/>
              <w:numPr>
                <w:ilvl w:val="0"/>
                <w:numId w:val="1"/>
              </w:numPr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PUBLICACIONES</w:t>
            </w:r>
          </w:p>
        </w:tc>
        <w:tc>
          <w:tcPr>
            <w:tcW w:w="7307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rtículos en revistas indexadas (repita información de todas sus publicaciones)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ítul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Revist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utor principa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Co-autore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dexación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Libros con revisión de pares (repita información de todas sus publicaciones)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ítul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ditoria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utor principa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Co-autore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Capítulos de libros con revisión de pares (repita información de todas sus publicaciones)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ítulo capítul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utore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ítulo libr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ditore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ditoria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Libros sin revisión de pares (repita información de todas sus publicaciones)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ítul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ditoria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utor principa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Co-autore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Capítulos de libros sin revisión de pares (repita información de todas sus publicaciones)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ítulo capítul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utore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Título libr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ditore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ditoria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exact" w:line="260"/>
              <w:ind w:left="915" w:hanging="555"/>
              <w:jc w:val="both"/>
              <w:outlineLvl w:val="0"/>
              <w:rPr/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ab/>
              <w:t>BECAS OBTENIDAS (repita información si ha tenido más de una beca)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Nombre bec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Institución y Paí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Estudio Financiad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Monto bec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adjudicación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Año finalización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Compromisos adquirido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Compromisos pendientes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laro que todos los datos contenidos en este documento son fidedignos y dispongo de los antecedentes objetivos para sustentarlos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93"/>
      </w:tblGrid>
      <w:tr>
        <w:trPr/>
        <w:tc>
          <w:tcPr>
            <w:tcW w:w="436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irma</w:t>
            </w:r>
          </w:p>
        </w:tc>
        <w:tc>
          <w:tcPr>
            <w:tcW w:w="46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  <w:t>Fech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69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Helvetica" w:hAnsi="Helvetica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Helvetica" w:hAnsi="Helvetica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</w:rPr>
    </w:pPr>
    <w:r>
      <w:rPr>
        <w:rFonts w:cs="Helvetica" w:ascii="Helvetica" w:hAnsi="Helvetica"/>
      </w:rPr>
      <w:t>JUP/VB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" w:hAnsi="Times" w:eastAsia="Times New Roman" w:cs="Times"/>
      <w:sz w:val="24"/>
      <w:szCs w:val="24"/>
    </w:rPr>
  </w:style>
  <w:style w:type="character" w:styleId="TtuloCar">
    <w:name w:val="Título Car"/>
    <w:qFormat/>
    <w:rPr>
      <w:rFonts w:ascii="Times" w:hAnsi="Times" w:eastAsia="Times New Roman" w:cs="Times"/>
      <w:b/>
      <w:bCs/>
      <w:sz w:val="36"/>
      <w:szCs w:val="36"/>
      <w:u w:val="single"/>
    </w:rPr>
  </w:style>
  <w:style w:type="character" w:styleId="EncabezadoCar">
    <w:name w:val="Encabezado Car"/>
    <w:qFormat/>
    <w:rPr>
      <w:rFonts w:ascii="Times" w:hAnsi="Times" w:eastAsia="Times New Roman" w:cs="Times"/>
      <w:sz w:val="24"/>
      <w:szCs w:val="24"/>
      <w:lang w:val="es-CL"/>
    </w:rPr>
  </w:style>
  <w:style w:type="character" w:styleId="PiedepginaCar">
    <w:name w:val="Pie de página Car"/>
    <w:qFormat/>
    <w:rPr>
      <w:rFonts w:ascii="Times" w:hAnsi="Times" w:eastAsia="Times New Roman" w:cs="Times"/>
      <w:sz w:val="24"/>
      <w:szCs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 New Roman" w:cs="Times"/>
    </w:rPr>
  </w:style>
  <w:style w:type="character" w:styleId="AsuntodelcomentarioCar">
    <w:name w:val="Asunto del comentario Car"/>
    <w:qFormat/>
    <w:rPr>
      <w:rFonts w:ascii="Times" w:hAnsi="Times" w:eastAsia="Times New Roman" w:cs="Times"/>
      <w:b/>
      <w:b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ind w:right="-2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12:00Z</dcterms:created>
  <dc:creator>mvillarc</dc:creator>
  <dc:description/>
  <cp:keywords/>
  <dc:language>en-US</dc:language>
  <cp:lastModifiedBy>JORGE CRISTIAN ULLOA  PLAZA</cp:lastModifiedBy>
  <dcterms:modified xsi:type="dcterms:W3CDTF">2021-01-13T23:12:00Z</dcterms:modified>
  <cp:revision>2</cp:revision>
  <dc:subject/>
  <dc:title/>
</cp:coreProperties>
</file>